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  <w:t>Prof. (apl) Dr. habil. Klaus Wiegerling, Pirmasenser Straße 92, 67655 Kaiserslautern, Tel.: 0631/18434, E-mail: Wiegerlingklaus@aol.co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szCs w:val="20"/>
        </w:rPr>
      </w:pPr>
      <w:r>
        <w:rPr>
          <w:b/>
        </w:rPr>
        <w:t>BIBLIOGRAPHIE (Philosophie/Wissenschaft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szCs w:val="20"/>
        </w:rPr>
      </w:pPr>
      <w:r>
        <w:rPr>
          <w:b/>
        </w:rPr>
        <w:t>Einzelveröffentlichunge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Aufzhlungszeichen"/>
        <w:numPr>
          <w:ilvl w:val="0"/>
          <w:numId w:val="4"/>
        </w:numPr>
        <w:rPr/>
      </w:pPr>
      <w:r>
        <w:rPr/>
        <w:t>Husserls Begriff der Potentialität - Eine Untersuchung über Sinn und Grenze der transzendentalen Phänomenologie als universaler Methode, (Bouvier) Bonn 1984.</w:t>
      </w:r>
    </w:p>
    <w:p>
      <w:pPr>
        <w:pStyle w:val="Aufzhlungszeiche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ufzhlungszeichen"/>
        <w:numPr>
          <w:ilvl w:val="0"/>
          <w:numId w:val="4"/>
        </w:numPr>
        <w:rPr/>
      </w:pPr>
      <w:r>
        <w:rPr/>
        <w:t>Die Erzählbarkeit der Welt, (Hempel) Lebach/Mainz 1989.</w:t>
      </w:r>
    </w:p>
    <w:p>
      <w:pPr>
        <w:pStyle w:val="Aufzhlungszeiche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ufzhlungszeichen"/>
        <w:numPr>
          <w:ilvl w:val="0"/>
          <w:numId w:val="4"/>
        </w:numPr>
        <w:rPr/>
      </w:pPr>
      <w:r>
        <w:rPr/>
        <w:t xml:space="preserve">Medienethik, (Metzler) Stuttgart 1998. (Koreanische Übersetzung mit zusätzlicher Einführung, Seoul 2004; Russische Übersetzung, Moskau 2003 f., Serbokroatische Übersetzung der revidierten Ausgabe, Banja Luka 2014 i.V.) </w:t>
      </w:r>
    </w:p>
    <w:p>
      <w:pPr>
        <w:pStyle w:val="Aufzhlungszeiche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ufzhlungszeichen"/>
        <w:numPr>
          <w:ilvl w:val="0"/>
          <w:numId w:val="4"/>
        </w:numPr>
        <w:rPr/>
      </w:pPr>
      <w:r>
        <w:rPr/>
        <w:t>Leib und Körper, (Vandenhoeck &amp; Ruprecht) Göttingen 2008, zus. Mit Joachim Küchenhoff (Reihe: Philosophie und Psychologie im Dialog)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szeichen"/>
        <w:numPr>
          <w:ilvl w:val="0"/>
          <w:numId w:val="4"/>
        </w:numPr>
        <w:rPr/>
      </w:pPr>
      <w:r>
        <w:rPr/>
        <w:t>Philosophie intelligenter Welten, (Wilhelm Fink) München 2011.</w:t>
      </w:r>
    </w:p>
    <w:p>
      <w:pPr>
        <w:pStyle w:val="Listenabsatz"/>
        <w:rPr/>
      </w:pPr>
      <w:r>
        <w:rPr/>
      </w:r>
    </w:p>
    <w:p>
      <w:pPr>
        <w:pStyle w:val="Aufzhlungszeichen"/>
        <w:numPr>
          <w:ilvl w:val="0"/>
          <w:numId w:val="4"/>
        </w:numPr>
        <w:rPr/>
      </w:pPr>
      <w:r>
        <w:rPr/>
        <w:t xml:space="preserve">Medienethik und Wirtschaftsethik im Handlungsfeld des Kultur- und Non-Profit-Organisationsmanagements (Studienbrief des Zentrums für Fernstudien und Universitäre Weiterbildung/DISC) (K. Wiegerling: Kapitel 1 – 7, W. Neuser: Kapitel 8 Wirtschaftsethik), Kaiserslautern 2013 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szeichen"/>
        <w:numPr>
          <w:ilvl w:val="0"/>
          <w:numId w:val="4"/>
        </w:numPr>
        <w:rPr/>
      </w:pPr>
      <w:r>
        <w:rPr/>
        <w:t xml:space="preserve">Medienethik als Medienphilosophie (Portugiesisch), Porto Allegre/Br. 2014. i.V. Herausgegeben und übersetzt von Ronel Albert da Rosa (Enthält neun Aufsätze zu medienethischen und medienphilosophischen Themen). 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Herausgeberschaf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ufzhlungszeichen"/>
        <w:numPr>
          <w:ilvl w:val="0"/>
          <w:numId w:val="4"/>
        </w:numPr>
        <w:rPr/>
      </w:pPr>
      <w:r>
        <w:rPr/>
        <w:t>Informationsethik (Hg. mit R. Capurro u. A. Brellochs), Konstanz 1995.</w:t>
      </w:r>
    </w:p>
    <w:p>
      <w:pPr>
        <w:pStyle w:val="Aufzhlungszeiche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ufzhlungszeichen"/>
        <w:numPr>
          <w:ilvl w:val="0"/>
          <w:numId w:val="4"/>
        </w:numPr>
        <w:rPr>
          <w:lang w:val="en-GB"/>
        </w:rPr>
      </w:pPr>
      <w:r>
        <w:rPr>
          <w:lang w:val="en-GB"/>
        </w:rPr>
        <w:t>International Review of Information Ethics, No.8. Ethical Challenges of Ubiquitous Computing (Hg. Mit David Phillips) , December 2007</w:t>
      </w:r>
    </w:p>
    <w:p>
      <w:pPr>
        <w:pStyle w:val="Aufzhlungszeichen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Aufzhlungszeichen"/>
        <w:numPr>
          <w:ilvl w:val="0"/>
          <w:numId w:val="4"/>
        </w:numPr>
        <w:rPr/>
      </w:pPr>
      <w:r>
        <w:rPr/>
        <w:t>Wissenschaft und Natur - Studien zur Aktualität der Philosophiegeschichte. (Hg. mit W. Lenski) Nordhausen 2011.</w:t>
      </w:r>
    </w:p>
    <w:p>
      <w:pPr>
        <w:pStyle w:val="Aufzhlungszeich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itautorenschaft</w:t>
      </w:r>
    </w:p>
    <w:p>
      <w:pPr>
        <w:pStyle w:val="Aufzhlungszeichen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Aufzhlungszeichen"/>
        <w:numPr>
          <w:ilvl w:val="0"/>
          <w:numId w:val="4"/>
        </w:numPr>
        <w:rPr/>
      </w:pPr>
      <w:r>
        <w:rPr/>
        <w:t>Leben in einer vernetzten und informatisierten Welt. Context-Awareness im Schnittfeld von Mobile und Ubiquitous Computing. (mit Jessica Heesen, Christoph Hubig und Oliver Siemoneit), Nexus Schriftenreihe, SFB 627 Bericht Nr. 2005/05, Stuttgart 2005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Redaktionelle Überarbeitung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szCs w:val="20"/>
        </w:rPr>
        <w:t xml:space="preserve">Der Brockhaus Philosophie (Geo-Sonderreihe) , Leipzig/Mannheim 2007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szCs w:val="20"/>
          <w:lang w:val="en-GB"/>
        </w:rPr>
      </w:pPr>
      <w:r>
        <w:rPr>
          <w:b/>
        </w:rPr>
        <w:t>A</w:t>
      </w:r>
      <w:r>
        <w:rPr>
          <w:b/>
          <w:lang w:val="en-GB"/>
        </w:rPr>
        <w:t>ufsätze, Abhandlunge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  <w:lang w:val="it-IT"/>
        </w:rPr>
      </w:pPr>
      <w:r>
        <w:rPr>
          <w:lang w:val="en-GB"/>
        </w:rPr>
        <w:t xml:space="preserve">Value-Acquiring (Wertnehmung) and Meaning-Bestowal (Sinnzueignung), in: Morality within the life- and social world (Analecta Husserliana v.22); ed. </w:t>
      </w:r>
      <w:r>
        <w:rPr>
          <w:lang w:val="it-IT"/>
        </w:rPr>
        <w:t>Anna-Teresa Tymieniecka, Dordrecht/Boston 1987, S. 55-67.</w:t>
      </w:r>
    </w:p>
    <w:p>
      <w:pPr>
        <w:pStyle w:val="Normal"/>
        <w:overflowPunct w:val="false"/>
        <w:autoSpaceDE w:val="false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Althusser. In: Philosophie der Gegenwart in Einzeldarstellungen, Hg. J. Nida-Rümelin, Stuttgart 1991  S. 22-25. (tschechisch 2002), (neubearbeitete und aktualisierte 3.Auflage herausgegeben von Nida-Rümelin, J. /Özmen, E. (Hg.) 2007)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Derrida. In: Philosophie der Gegenwart in Einzeldarstellungen, Hg. J. Nida-Rümelin, Stuttgart 1991;  S.183-188, S.417-423 (neubearbeitete und aktualisierte 3.Auflage herausgegeben von Nida-Rümelin, J. /Özmen, E. (Hg.) 2007). Überarbeiteter Artikel von Derrida zusätzlich in: Nida-Rümelin/ Özmen (Hg.): Klassiker der Philosophie des 20. Jahrhinderts. Stuttgart 2007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Lévi-Strauss. In: Philosophie der Gegenwart in Einzeldarstellungen, Hg. J. Nida-Rümelin, Stuttgart 1991  S. 22-25, S.183-188, S.417-423. (tschechisch 2002), (neubearbeitete und aktualisierte 3.Auflage herausgegeben von Nida-Rümelin, J. /Özmen, E. (Hg.) 2007)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Ethik und Medien; in Medien - Die (heimlichen) Miterzieher, Hg. Landesmedienzentrum RLP, Koblenz 1992, S.34-36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Medium und Verhalten - Vom Einfluß des Informationsträgers auf den Umgang mit der Information und das Verhalten des Menschen; in: R. Capurro/K. Wiegerling/A. Brellochs: Informationsethik, Konstanz 1995, S. 37-72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Öffentlicher Raum und medialer Raum (Cyberspace); in:  Informationsspezialisten zwischen Technik und gesellschaftlicher Verantwortung, Tagungsband, hg. von Hochschule für Bibliotheks- und Informationswesen (HBI) Stuttgart, Stuttgart 1995, S. 49-51.</w:t>
      </w:r>
    </w:p>
    <w:p>
      <w:pPr>
        <w:pStyle w:val="Normal"/>
        <w:overflowPunct w:val="false"/>
        <w:autoSpaceDE w:val="false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Philosophische Grundprobleme der Informationsbewertung; in: J. Krause/M. Herfurth/J. Marx (Hg.): Herausforderungen an die Informationswissenschaft - Informationsverdichtung, Informationsbewertung und Datenvisualisierung.  Proceedings des 5.Internationalen Symposiums für Informationswissenschaft (ISI ´96), Konstanz 1996, S. 403-410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Prozessdenken in Cassirers Philosophie der symbolischen Formen, in: A.J. Bucher/ D.S. Peters (Hg.): Evolution im Diskurs -  Grenzgespräche zwischen Naturwissenschaft, Philosophie und Theologie, Eichstätter Studien, Regensburg 1998, S. 305-316.</w:t>
      </w:r>
    </w:p>
    <w:p>
      <w:pPr>
        <w:pStyle w:val="Normal"/>
        <w:overflowPunct w:val="false"/>
        <w:autoSpaceDE w:val="false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Was ist Medienethik; in: Wechselwirkung, Januar 1999, S. 26-33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 xml:space="preserve">Mediale Mythen - Von Anspruch und Wirklichkeit des medialen Menschen, Die Rheinpfalz, Sept./Okt./Nov. 1999 (zeitversetzt in den Regionalausgaben ab 1.Sept.1999) und digitale Dokumentation der SWR Baden-Badener Sommerakademie 1999 „Konvergenz der Medien“, SWR 2000. </w:t>
      </w:r>
    </w:p>
    <w:p>
      <w:pPr>
        <w:pStyle w:val="Normal"/>
        <w:overflowPunct w:val="false"/>
        <w:autoSpaceDE w:val="false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Ethik für Informationsspezialisten; mit R. Capurro; in: Holderegger, Adrian (Hg.): Kommunikations- und Medienethik - Interdisziplinäre Perspektiven, Freiburg/Wien 1999, S. 253 - 274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Medienethik und die mediale Ordnung der Welt, in: J.Becker/W.Göhring (Hg.): Kommunikation statt Markt – Zu einer alternativen Theorie der Informationsgesellschaft, GMD Report 61 (Forschungszentrum Informationstechnik GmbH, St.Augustin), November 1999, S.11 - 26. In erweiterter Form in: Albertz, J.(Hg.) Anthropologie der Medien – Mensch und Kommunikationstechnologien, Berlin 2002. S.89-106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Entropie; in: Schnell, Ralf (Hg.) Kultur der Gegenwart. Ein Wörterbuch, Metzler Stuttgart 2000.</w:t>
      </w:r>
      <w:r>
        <w:rPr>
          <w:szCs w:val="20"/>
        </w:rPr>
        <w:t xml:space="preserve"> Zusätzlich in gekürzter Taschenbuchausgabe Schnell, Ralf (Hg.): Gegenwartskultur, Metzler, Stuttgart 2006. S.120 f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Experimentelle Literatur; in: Schnell, Ralf (Hg.) Kultur der Gegenwart. Ein Wörterbuch, Metzler Stuttgart 2000.</w:t>
      </w:r>
      <w:r>
        <w:rPr>
          <w:szCs w:val="20"/>
        </w:rPr>
        <w:t xml:space="preserve"> S. 142 f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Information; in: Schnell, Ralf (Hg.) Kultur der Gegenwart. Ein Wörterbuch, Metzler Stuttgart 2000.</w:t>
      </w:r>
      <w:r>
        <w:rPr>
          <w:szCs w:val="20"/>
        </w:rPr>
        <w:t xml:space="preserve"> S. 223 f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Kultur; in: Schnell, Ralf (Hg.) Kultur der Gegenwart. Ein Wörterbuch, Metzler Stuttgart 2000.</w:t>
      </w:r>
      <w:r>
        <w:rPr>
          <w:szCs w:val="20"/>
        </w:rPr>
        <w:t xml:space="preserve"> S. 267 – 269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Kulturtheorie; in: Schnell, Ralf (Hg.) Kultur der Gegenwart. Ein Wörterbuch, Metzler Stuttgart 2000.</w:t>
      </w:r>
      <w:r>
        <w:rPr>
          <w:szCs w:val="20"/>
        </w:rPr>
        <w:t xml:space="preserve"> S. 278 f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Kulturimperialismus; in: Schnell, Ralf (Hg.) Kultur der Gegenwart. Ein Wörterbuch, Metzler Stuttgart 2000.</w:t>
      </w:r>
      <w:r>
        <w:rPr>
          <w:szCs w:val="20"/>
        </w:rPr>
        <w:t xml:space="preserve"> S. 270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Multimedia; in: Schnell, Ralf (Hg.) Kultur der Gegenwart. Ein Wörterbuch, Metzler Stuttgart 2000.</w:t>
      </w:r>
      <w:r>
        <w:rPr>
          <w:szCs w:val="20"/>
        </w:rPr>
        <w:t xml:space="preserve"> Zusätzlich in gekürzter Taschenbuchausgabe Schnell, Ralf (Hg.): Gegenwartskultur, Metzler, Stuttgart 2006. S. 359 f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Neue Medien; in: Schnell, Ralf (Hg.) Kultur der Gegenwart. Ein Wörterbuch, Metzler Stuttgart 2000.</w:t>
      </w:r>
      <w:r>
        <w:rPr>
          <w:szCs w:val="20"/>
        </w:rPr>
        <w:t xml:space="preserve"> Zusätzlich in gekürzter Taschenbuchausgabe Schnell, Ralf (Hg.): Gegenwartskultur, Metzler, Stuttgart 2006. 382 f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Schrift; in: Schnell, Ralf (Hg.) Kultur der Gegenwart. Ein Wörterbuch, Metzler Stuttgart 2000.</w:t>
      </w:r>
      <w:r>
        <w:rPr>
          <w:szCs w:val="20"/>
        </w:rPr>
        <w:t xml:space="preserve"> S. 459 – 460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Technik; in: Schnell, Ralf (Hg.) Kultur der Gegenwart. Ein Wörterbuch, Metzler Stuttgart 2000.</w:t>
      </w:r>
      <w:r>
        <w:rPr>
          <w:szCs w:val="20"/>
        </w:rPr>
        <w:t xml:space="preserve"> S. 501 f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Virtuelle Realität; in: Schnell, Ralf (Hg.) Kultur der Gegenwart. Ein Wörterbuch, Metzler Stuttgart 2000.</w:t>
      </w:r>
      <w:r>
        <w:rPr>
          <w:szCs w:val="20"/>
        </w:rPr>
        <w:t xml:space="preserve"> Zusätzlich in gekürzter Taschenbuchausgabe Schnell, Ralf (Hg.): Gegenwartskultur, Metzler, Stuttgart 2006. S.524 f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 xml:space="preserve">Medienethische Probleme in der künstlerischen Praxis, in: Christian Schicha/ Carsten Brosda (Hg.): Medienethik zwischen Theorie und Praxis, LIT-Verlag, Münster 2000. S. 208 – 221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Virtuelle Realität. Handeln im Zeitalter der künstlichen Welterzeugungen und Weltordnungen. In: Born, R./Neumaier, O.: Philosophie - Wissenschaft - Wirtschaft „Miteinander Denken - Voneinander Lernen“. Wien 2001. S. 735 – 740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Die mediale Ordnung der Welt und das Transzendente; in: Bucher, A.J.(Hg.): Welche Philosophie braucht die Theologie? Eichstätter Studien, Regensburg 2002. S. 249 – 264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>Privatheit als submedialer Bereich – Vom totalitären Anspruch der Medien, in: Niedersächsische Landesmedienanstalt (Hg.): Realität Massgeschneidert – Schöne neue Welt für die Jugend. Berlin 2002. S. 35 – 47. In: Schicha Ch./ Schweer M./ Nieland J.-U. (Hg.): Das Private in der öffentlichen Kommunikation. Big Brother und die Folgen. Köln 2002. S. 64 – 76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Medienethik als Symboltheorie – Handeln im Zeitalter virtueller Welterzeugungen und Weltordnungen; in: Capurro/Hausmanninger: Netzethik – Grundlegungsfragen der Internetethik, München 2002, S. 89 - 105; zusätzlich in: Concordia Heft 1/2002. S. 43 – 61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Der überflüssige Leib – Utopien der Informations- und Kommunikationstechnologie; in: Concilium 2/2002  (Englisch, Französisch, Italienisch, Niederländisch, Portugiesisch, Spanisch 2002). S. 124 – 133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Ökonomische Weltordnungen – Zur Medialisierung von Produktion und Arbeitswelt. In: Fischer, Peter/Hubig, Christoph/ Koslowski, Peter (Hg.): Ethische Ökonomie. Beiträge zur Wirtschaftsethik und Wissenschaftskultur. Heidelberg 2002. S. 173 – 186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 xml:space="preserve">Mediatisierte Menschenbilder. </w:t>
      </w:r>
      <w:r>
        <w:rPr>
          <w:lang w:val="it-IT"/>
        </w:rPr>
        <w:t xml:space="preserve">In: Grimm, Petra/Capurro Rafael (Hg.): Medienethik. </w:t>
      </w:r>
      <w:r>
        <w:rPr/>
        <w:t>Menschenbilder in den Medien: ethische Vorbilder? Stuttgart 2002. S.13 – 24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Information und Korruption. In: Spannungsfeld internationaler Informationstransfer: Chancen und Risiken internationaler Vernetzung (Kongress-Proceedings); hsg. Amerikahaus Berlin/Förderkreis für West-Ost Informationstransfer. Berlin 2002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Kriegsmedien und Medienkriege – Zum Verhältnis von Krieg und Medien. In: Grimm, Petra/ Capurro, Rafael (Hg.): Krieg und Medien – Verantwortung zwischen apokalyptischen Bildern und paradiesischen Quoten?. Stuttgart 2003. S. 43 – 56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Husserls Idee des Anfangs der Philosophie und die Frage nach der Medialität des Denkens. In: Neuser, Wolfgang/ Reichold Anne (Hg.): Das Geheimnis des Anfangs. Frankfurt/M. 2004. S. 79 – 88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Kultur versus Globalisierung – Zur Frage nach den ethischen Konsequenzen informationstechnologisch disponierter Globalisierungsstrategien. In: R.Scheule/R. Capurro/ Th. Hausmanninger: Vernetzt gespalten. Die Digital Divide in ethischer Perspektive. München 2004. S. 97 – 110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Was ist phänomenologisch an der Neuen Phänomenologie? In: Erwägen Wissen Ethik 2/2004. S. 210 – 212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Mobilität und Orientierung. In: Concordia 2/2004. S. 5 – 28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Claim and Reality of Mobile and Context-Aware Applications of the Internet. Lokalisierung versus Globalisierung – Anspruch und Wirklichkeit mobiler und kontextbezogener Internetnutzungen. In: Proceedings: International ICIE Symposion, Karlsruhe, 4.-6. Oktober 2004. Englische Version in IRIE, Internationhal Review for Information Ethics 2/2004 (http.//www.i-r-i-e.net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Virtualisierung der Wahrnehmung. In: Arlt, Herbert (Hg.): Das Verbindende der Kulturen, Münster/W. 2005. Zusätzlich in TRANS 15. Internetzeitschrift für Kulturwissenschaft. www.inst.at/trans/15/10_4/wiegerling15.htm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Globale Objektivierung in informierter Handlungsumgebung, In: Homann, K./Koslowski, P./Lütge, Ch.(Hg): Wirtschaftsethik der Globalisierung. Heidelberg 2005. S. 283 -290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Aspekte medialer Weltordnungen – Schrift versus Bild. In: Kiefer, B./ Nell, W.(Hg.): Das Gedächtnis der Schrift. Perspektiven der Komparatistik. Wiesbaden 2005. S. 119 – 140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Vom Kontextproblem zur Frage nach der Nutzerstereotype. In: Leben in einer vernetzten und informatisierten Welt – Context-Awareness im Schnittfeld von Mobile und Ubiquitous Computing, zusammen mit Jessica Heesen, Christoph Hubig, Oliver Siemoneit. Nexus-Schriftenreihe SFB Bericht Nr. 2005/5. S.65 – 84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Dominante Kultur und Information. In: Raul Fornet-Betancourt (Hg.): Dominanz der Kulturen und Interkulturalität, Frankfurt/M. 2006. S. 95 – 113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Grundfragen und neue Fragen einer Medienethik, Zeitschrift für Didaktik der Philosophie und Ethik, 3/2006, S. 187 – 196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Konsistenz in Nexus, zusammen mit Dominique Dudkowski, Uwe-Philipp Käppeler, Daniela Nicklas, Thomas Schwarz, Oliver Siemoneit, Steffen Volz und Oliver Zweigle. Nexus-Schriftenreihe SFB Bericht Nr. 2006/11. Stuttgart 2006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Approaches for Modeling Mobility in Nexus, zusammen mit Bruno Arbter, Florian Bitzer, Susanne Bürklen, Dominique Dudkowski, Christian Müller, Michael Scharf. Nexus-Schriftenreihe SFB Bericht Nr. 2006/09, Stuttgart 2006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Die Zukunft hat gestern begonnen – Ethische Fragen an die Technikforschung. In: Berendes, Jochen (Hg.): Autonomie durch Verantwortung. Impulse für die Ethik in den Wissenschaften. Paderborn (Mentis) 2007. S. 347-370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 xml:space="preserve">Identitätsbildung in neuen medialen Umgebungen: Individualisierung versus Typologisierung. In: Niedersächsische Landesmedienanstalt, Vorträge 2007. www.nlm.de/185.html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>Grundbegriffe und Felder der angewandten Ethik. In: Schmidt, Matthias/Beschorner, Thomas (Hg.): Corporate Social Responsibili</w:t>
      </w:r>
      <w:r>
        <w:rPr>
          <w:szCs w:val="20"/>
          <w:lang w:val="en-GB"/>
        </w:rPr>
        <w:t xml:space="preserve">ty und Corporate Citizenship. </w:t>
      </w:r>
      <w:r>
        <w:rPr>
          <w:szCs w:val="20"/>
        </w:rPr>
        <w:t>München 2007 (Rainer Hammp Verlag). S. 19-36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Das Grundproblem des UbiComp und das Stuttgarter Konzept der Parallelkommunikation. GI (Hg.): Informatik trifft Logistik. Beiträge der 37. Jahrestagung der 37. Jahrestagung der Gesellschaft für Informatik e.V. – Proceedings 110, Band 2, 2007. S. 359- 363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Leib und Medialität, in: Streckenläufer 26, 2007, S. 16 – 23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0"/>
        </w:rPr>
        <w:t>Medienethik als Medienphilosophie. In: Steenblock, Volker (Hg.): Kolleg Praktische Philosophie, Bd.II. Ethik. Stuttgart, 2008 (Reclam), S. 223 – 253. Zusätzlich als Vorabdruck in: „Filozofski godisnjak 2007“ (Jahrbuch für Philosophie), Banja Luka in serbokroatischer Übersetzung. (deutsch S.41-66.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Ubiquitäre Computer – Singulärer Mensch. Zusammen mit Jessica Heesen, Oliver Siemoneit, Christoph Hubig. In: Klumpp/Kamps (Hg.): Informationelles Vertrauen für die Informationsgesellschaft. Heidelberg (Springer) 2007. S. 71-84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>Leib als symbolische Form und Ursprung von Medialität. In: Fetz, R.L. (Hg).: Lebendige Form – Zur Metaphysik des Symbolischen in Ernst Cassirers „Nachgelassenen Manuskripten und Texten“. Hamburg (Meiner) 2008. S.77-92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Zur medialen Disposition der Ökonomie – Vom ‚oikos’ zur anonymen Vergemeinschaftung, Hubig, Chr./Koslowski, P.  (Hg.): Machinen, die unsere Brüder werden -  Mensch-Maschine-Interaktion in hybriden Systemen , München (Fink) 2008. S. 67-81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Philosophische Aspekte der Mensch-Technik-Interaktion beim Ubiquitous Computing. Concordia 53, Januar 2008. S.39 - 63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Ubiquitous Computing als konkrete Utopie; in Grimm, P./Capurro R.: Medien- und Informationsutopien, Stuttgart (Steiner) 2008. S. 15 – 35.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0"/>
          <w:lang w:val="en-GB"/>
        </w:rPr>
        <w:t xml:space="preserve">Cultural Specification and Temporalization – An exposition of two basic problems regarding the developement of ontologies in computer science. </w:t>
      </w:r>
      <w:r>
        <w:rPr>
          <w:szCs w:val="20"/>
        </w:rPr>
        <w:t>Proceedings of the 5. International Symposion für philosophy and informatics. Kaiserslautern 2008. (http://ftp.informatik.rwth-aachen.de/Publications(CEUR.WS/Vol-332/paper5.pdf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0"/>
        </w:rPr>
        <w:t>Vom Ubiquitous Computing zur Virtualisierung. Zur Philosophie intelligenter Welten. (zus. Mit Jessica Heesen, Christoph Hubig und Oliver Siemoneit).In: „Filozofski godisnjak 2008“ (Jahrbuch für Philosophie), Banja Luka 2008 (in deutsch und in serbokroatischer Übersetzung)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lang w:val="en-GB"/>
        </w:rPr>
      </w:pPr>
      <w:r>
        <w:rPr>
          <w:i/>
          <w:lang w:val="en-GB"/>
        </w:rPr>
        <w:t xml:space="preserve">The two basic questions of ethics and the loss of the interface in ambient intelligence. </w:t>
      </w:r>
      <w:r>
        <w:rPr>
          <w:lang w:val="en-GB"/>
        </w:rPr>
        <w:t>Sigsand-Europe 2008. Proceedings (http://www.uni-marburg.de/fb12/informatik/tagung/sigsand-europe08/dateien/wiegerling_08.pdf)</w:t>
      </w:r>
    </w:p>
    <w:p>
      <w:pPr>
        <w:pStyle w:val="Normal"/>
        <w:overflowPunct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Wirkung, Geltung und Funktion der Technik – Zum Verhältnis von Technik und Kultur. In: Roesch, Olga: Kultur Und Technik. Berlin 2008. S.31 - 45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 xml:space="preserve">Widerständigkeit und Fremdheit – Zur medialen Disposition der Kultur. In: Yousefi, H. Fischer, K./Kather, R./Gardsen (Hg.): Wege zur Kultur. Gemeinsamkeiten – Differenzen – Interdisziplinäre Dimensionen, Nordhausen 2008. S. 303-323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>Zur Wirkung der RFID-Technologie im Rahmen der „Vermessung und Vernetzung der Welt“, in: Dabrowski M./Aufderheide D.: Internetökonomie und Ethik (Dunker &amp; Hublot), Berlin 2009. S.171 – 178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>Tabu und Notwendigkeit: Das Dilemma HIV/AIDS zu zeigen. In: Alkier, S./ Dronsch, K.(Hg.) HIV/AIDS - Ethische Perspektiven, Berlin/New York 2009. S. 157-171.</w:t>
      </w:r>
    </w:p>
    <w:p>
      <w:pPr>
        <w:pStyle w:val="Listenabsatz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Wissen. In: Schlüter, M./ Jordan, S.: Lexikon Pädagogik. Hundert Grundbegriffe. Stuttgart (Reclam) 2010, S. 303-307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Zur Lebensbedeutsamkeit der Philosophie - Ein Beitrag zu einer alten philosophischen Frage, Concordia 57, 2010, S. 27 - 56. (in russischer Übersetzung 2011, in serbokroatischer Übersetzung 2013 i.V.)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So kann es in der intelligenten Umgebung im wahrsten Sinne des Wortes zu einer Entgegenständlichung der Welt kommen. In: Fugléwicz-Bren/ Kaltenböck/ Friesinger u.a. (Hg.): ZukunftsWebBuch 2010 - Chancen und Risiken des Web 3.0, Wien (edition mono) 2010. S. 131 - 135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 xml:space="preserve">Die kantische Philosophie im Kontext der Wissenschaften (Filosofia kante w kontexte sowremennoj nauki). In: Westnik - Wjatskogo gosudarstwennogo uniwersiteta Nr.1 (1), 2010. (ISSN 1997 - 4280) S. 18 - 19 .(Russisch)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Imaginäre Lebenswelten - Ein Versuch über eine Ästhetik der Zukunft. In: Filolog 1/2010 Banja Luka, S.13 - 30.</w:t>
      </w:r>
    </w:p>
    <w:p>
      <w:pPr>
        <w:pStyle w:val="Listenabsatz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0"/>
        </w:rPr>
        <w:t xml:space="preserve">Botschaften ohne Botschafter und Botschafter ohne Botschaft. </w:t>
      </w:r>
      <w:r>
        <w:rPr>
          <w:szCs w:val="20"/>
          <w:lang w:val="en-US"/>
        </w:rPr>
        <w:t xml:space="preserve">In: Capurro, R./ Holgate, J. (Eds.): Messages and Messengers – Angeletics as an Approach to the Phenomenology of Communication. München (Fink) 2011.  </w:t>
      </w:r>
    </w:p>
    <w:p>
      <w:pPr>
        <w:pStyle w:val="Normal"/>
        <w:overflowPunct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 xml:space="preserve">Möglichkeiten und Grenzen der Adaptivität von Systemen in Lernprozessen. In: Mühlhäuser, M./Sesink, </w:t>
      </w:r>
      <w:r>
        <w:rPr>
          <w:lang w:val="en-GB"/>
        </w:rPr>
        <w:t xml:space="preserve">W./Steinle, J./Kaminski, A. (Hg.): Interdisciplinary Approaches to Technology-enhanced Learning (Proceedings IATEL Konferenz 2009). </w:t>
      </w:r>
      <w:r>
        <w:rPr/>
        <w:t>Münster/W. (Waxmann) 2011. S. 301 – 313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</w:rPr>
      </w:pPr>
      <w:r>
        <w:rPr/>
        <w:t>Medienethik in imaginären Lebenswelten - Ein Ausblick auf künftige Handlungsprobleme und -strategien</w:t>
      </w:r>
      <w:r>
        <w:rPr>
          <w:i/>
        </w:rPr>
        <w:t xml:space="preserve">. </w:t>
      </w:r>
      <w:r>
        <w:rPr/>
        <w:t>In: Grimm, Petra/Nagenborg Michael (Hg.): Medien - Ethik - Gewalt - Neue Perspektiven. Stuttgart (Steiner) 2011. S. 35 – 44.</w:t>
      </w:r>
    </w:p>
    <w:p>
      <w:pPr>
        <w:pStyle w:val="Listenabsatz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</w:rPr>
      </w:pPr>
      <w:r>
        <w:rPr/>
        <w:t xml:space="preserve">Intentionalität und Medialität. Eine Spurensuche. In: Wiegerling, K./ Lenski, W.: Wissenschaft und Natur – Studien zur Aktualität der Philosophiegeschichte. Nordhausen 2011. S. 281 – 299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</w:rPr>
      </w:pPr>
      <w:r>
        <w:rPr/>
        <w:t>Der technische aufgerüstete Mensch und die Frage nach der Gesundheit. In: Dualitäten - Aspekte der Medizinphilosophie. In:  Hoffstadt, Chr./ Peschkle, F./ Nagenborg, M./ Müller, S. (Hg): M. Nagenborg u.a.): Dualitäten, Bochum/Freiburg i.B. 2012. S. 137 – 154.</w:t>
      </w:r>
    </w:p>
    <w:p>
      <w:pPr>
        <w:pStyle w:val="Listenabsatz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</w:rPr>
      </w:pPr>
      <w:r>
        <w:rPr/>
        <w:t>Zum Wandel des Verhältnisses von Leib und Lebenswelt in intelligenten Umgebungen. In: Fischer, P./ Luckner, A./ Ramming, U. (Hg.): Reflexion des Möglichen – Zu Christoph Hubigs Philosophie der Medialität, Münster/Westf. 2012. S. 225 – 238)</w:t>
      </w:r>
    </w:p>
    <w:p>
      <w:pPr>
        <w:pStyle w:val="Listenabsatz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</w:rPr>
      </w:pPr>
      <w:r>
        <w:rPr/>
        <w:t xml:space="preserve">Nähen und Fernen: Von tierischen Ursprüngen und einer untierischen Zukunft. In: Hoffstadt, Chr./ Peschke, F./Nagenborg, M (Hg.): Humana – Animalia - Mensch und Tier in Medizin, Philosophie und Kultur, Bochum/Freiburg im Breisgau 2012, S.45 – 57.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Ubiquitous Computing. In: Grunewald, Armin (Hg.): Handbuch Technikethik, Stuttgart/Weimar 2013 i.V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bodied Computing: Digitale Leiber und neue Körper. In: Böhle/Berendes/Gutmann/Robertson-von Trotha/Scherz (Hg.): Computertechnik und Sterbekultur. Münster/Westfalen 2013. </w:t>
      </w:r>
    </w:p>
    <w:p>
      <w:pPr>
        <w:pStyle w:val="Listenabsatz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Artificial Bodies and Embodiment of autonomous Systems. In: Gutmann, M./ Decker, M. (Hg.): Evolutionary Robotics, Organic Com</w:t>
      </w:r>
      <w:r>
        <w:rPr>
          <w:lang w:val="en-US"/>
        </w:rPr>
        <w:t xml:space="preserve">puting and adaptive ambience: epistemological and ethical implications of Technomorphic descriptions of technologies. (Springer, Berlin) </w:t>
      </w:r>
      <w:r>
        <w:rPr/>
        <w:t xml:space="preserve">2013 i.V.  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Die Veränderung des Gesundheitsverständnisses in Zeiten der technischen Aufrüstung des menschlichen Körpers und seine Auswirkungen auf das leibliche Selbstverständnis. In: Friesinger, G./ Schossböck, J.: The Next Cyborg, Wien 2013 i.V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Von Leibern und Körpern zur Sekundären Leiblichkeit. In: Das ist mein  Leib. (Hg. Ev. Akademie Meißen &amp; Konrad Adenauer Stiftung) Dresden 2013 i.V.</w:t>
      </w:r>
    </w:p>
    <w:p>
      <w:pPr>
        <w:pStyle w:val="Listenabsatz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Zum Wandel des Privatheits- und Öffentlichkeitsverständnisses im Zeitalter medialer Vernetzung. In: Vorbohle, K./ Schank/ Chr. Quandt, J.H. (Hg.): Unternehmensverantwortung und Ethik. München 2013, S. 17 – 32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Gernot Böhme: Invasive Technisierung – Technikphilosophie und Technikkritik. In: Hubig, Chr./ Huning, A./ Ropohl, G.: Nachdenken über Technik – Die Klassiker der Technikphilosophie. Berlin 2013 i.V. (Erweiterte Neuauflage)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Peter Janich: Kultur und Methode – Philosophie in einer wissenschaftlich geprägten Welt. In: Hubig, Chr./ Huning, A./ Ropohl, G.: Nachdenken über Technik – Die Klassiker der Technikphilosophie. Berlin 2013 i.V. (Erweiterte Neuauflage)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Berichte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Moral in der Lebenswelt; in: Mensch, Natur, Gesellschaft; Innsbruck, Heft III, 1985./Analecta Husserliana, v.23, 1987, S. 572-577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Zweimal Informationsethik; in: HBI aktuell, Hochschule für Bibliotheks- und Informationswesen, I/95, Stuttgart 95, S. 19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Handlungsfreiheit im Computerzeitalter – Jahrestagung des Forums Wirtschaftsethik; in: Stuttgarter Unikurier Nr.97, 1/2006, S. 97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  <w:lang w:val="en-GB"/>
        </w:rPr>
      </w:pPr>
      <w:r>
        <w:rPr>
          <w:b/>
          <w:lang w:val="en-GB"/>
        </w:rPr>
        <w:t>Rezensionen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lang w:val="en-GB"/>
        </w:rPr>
        <w:t xml:space="preserve">Efraim Shmueli: Crossroads of Modern Thought. </w:t>
      </w:r>
      <w:r>
        <w:rPr/>
        <w:t>Philosophischer Literaturanzeiger, Bd.40, H.3, Juli/Sept. 1987, S.264-266.</w:t>
      </w:r>
    </w:p>
    <w:p>
      <w:pPr>
        <w:pStyle w:val="Normal"/>
        <w:overflowPunct w:val="false"/>
        <w:autoSpaceDE w:val="false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  <w:lang w:val="en-GB"/>
        </w:rPr>
      </w:pPr>
      <w:r>
        <w:rPr/>
        <w:t xml:space="preserve">Rüdiger Welter: Der Begriff der Lebenswelt - Theorien vortheoretischer Erfahrungswelt. </w:t>
      </w:r>
      <w:r>
        <w:rPr>
          <w:lang w:val="en-GB"/>
        </w:rPr>
        <w:t>Phenomenological Inquiry, Vol. 11, Oct. 1987, S.147-151.</w:t>
      </w:r>
    </w:p>
    <w:p>
      <w:pPr>
        <w:pStyle w:val="Normal"/>
        <w:overflowPunct w:val="false"/>
        <w:autoSpaceDE w:val="false"/>
        <w:ind w:left="283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Rafael Capurro: Hermeneutik der Fachinformation. Schopenhauer-Studien 1/2 - Jahrbuch der Internationalen Schopenhauer-Vereinigung, Wien 1988, S. 316-319.</w:t>
      </w:r>
    </w:p>
    <w:p>
      <w:pPr>
        <w:pStyle w:val="Normal"/>
        <w:overflowPunct w:val="false"/>
        <w:autoSpaceDE w:val="false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Manfred Sommer: Evidenz im Augenblick. Schopenhauer-Studien 3 - Jahrbuch der Internationalen Schopenhauer-Vereinigung, Wien 1989, S. 311-314.</w:t>
      </w:r>
    </w:p>
    <w:p>
      <w:pPr>
        <w:pStyle w:val="Normal"/>
        <w:overflowPunct w:val="false"/>
        <w:autoSpaceDE w:val="false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i/>
        </w:rPr>
        <w:t>Peter Baumanns</w:t>
      </w:r>
      <w:r>
        <w:rPr/>
        <w:t xml:space="preserve">: Kants mathematische Antinomien; </w:t>
      </w:r>
      <w:r>
        <w:rPr>
          <w:i/>
        </w:rPr>
        <w:t>Wolfgang Becker</w:t>
      </w:r>
      <w:r>
        <w:rPr/>
        <w:t xml:space="preserve">: Zum Handlungsbegriff in Kants theoretischer Philosophie; </w:t>
      </w:r>
      <w:r>
        <w:rPr>
          <w:i/>
        </w:rPr>
        <w:t>Klaus Düsing</w:t>
      </w:r>
      <w:r>
        <w:rPr/>
        <w:t xml:space="preserve">: Ästhetische Einbildungskraft und intuitiver Verstand. Kants Lehre und Hegels spekulativ-idealistische Umdeutung; </w:t>
      </w:r>
      <w:r>
        <w:rPr>
          <w:i/>
        </w:rPr>
        <w:t>Reinhard Finster</w:t>
      </w:r>
      <w:r>
        <w:rPr/>
        <w:t xml:space="preserve">: Leibnizens Entwurf der phänomenalen Welt im Hinblick auf Kants „Kritik der reinen Vernunft“; </w:t>
      </w:r>
      <w:r>
        <w:rPr>
          <w:i/>
        </w:rPr>
        <w:t>Franz Furger</w:t>
      </w:r>
      <w:r>
        <w:rPr/>
        <w:t xml:space="preserve">: Transzendentale Theologie der Praxis. Die Bedeutung Kants in der aktuellen moraltheologischen Diskussion; </w:t>
      </w:r>
      <w:r>
        <w:rPr>
          <w:i/>
        </w:rPr>
        <w:t>Alois Halder</w:t>
      </w:r>
      <w:r>
        <w:rPr/>
        <w:t xml:space="preserve">: Hoffnung im transzendentalen Verständnis; </w:t>
      </w:r>
      <w:r>
        <w:rPr>
          <w:i/>
        </w:rPr>
        <w:t>Norbert Hinske</w:t>
      </w:r>
      <w:r>
        <w:rPr/>
        <w:t xml:space="preserve">: Die Rolle der Einbildungskraft in Kants Logikvorlesungen. Wortstatistische Beobachtungen und Analysen zu der Dreiergruppe „Phantasie, Imagination, Einbildungskraft“; </w:t>
      </w:r>
      <w:r>
        <w:rPr>
          <w:i/>
        </w:rPr>
        <w:t>Norbert Hinske</w:t>
      </w:r>
      <w:r>
        <w:rPr/>
        <w:t xml:space="preserve">: Staatszweck und Freiheitsrechte. Kants Plädoyer für den Rechtsstaat; </w:t>
      </w:r>
      <w:r>
        <w:rPr>
          <w:i/>
        </w:rPr>
        <w:t>Hansgeorg Hoppe</w:t>
      </w:r>
      <w:r>
        <w:rPr/>
        <w:t xml:space="preserve">: Neue Monographien zu Problemen des empirischen Denkens bei Kant; </w:t>
      </w:r>
      <w:r>
        <w:rPr>
          <w:i/>
        </w:rPr>
        <w:t>Wilhelm G.Jacobs</w:t>
      </w:r>
      <w:r>
        <w:rPr/>
        <w:t xml:space="preserve">: Leib und Seele. Kants transzendentalphilosophische Kritik an der Position der frühen Neuzeit; </w:t>
      </w:r>
      <w:r>
        <w:rPr>
          <w:i/>
        </w:rPr>
        <w:t>Rudolf A. Makkreel</w:t>
      </w:r>
      <w:r>
        <w:rPr/>
        <w:t xml:space="preserve">: Orientierung und Tradition in der Hermeneutik. Kant versus Gadamer; </w:t>
      </w:r>
      <w:r>
        <w:rPr>
          <w:i/>
        </w:rPr>
        <w:t>Josef Simon</w:t>
      </w:r>
      <w:r>
        <w:rPr/>
        <w:t xml:space="preserve">: Vornehme und apokalyptische Töne in der Philosophie; </w:t>
      </w:r>
      <w:r>
        <w:rPr>
          <w:i/>
        </w:rPr>
        <w:t>Josef Simon</w:t>
      </w:r>
      <w:r>
        <w:rPr/>
        <w:t xml:space="preserve">: Herder und Kant. Sprache und „historischer Sinn“; </w:t>
      </w:r>
      <w:r>
        <w:rPr>
          <w:i/>
        </w:rPr>
        <w:t>Frank Tasche</w:t>
      </w:r>
      <w:r>
        <w:rPr/>
        <w:t xml:space="preserve">: Von der Monade zum Ding an sich. Bemerkungen zur Leibniz-Rezeption Kants; </w:t>
      </w:r>
      <w:r>
        <w:rPr>
          <w:i/>
        </w:rPr>
        <w:t>Hansjürgen Verweyen</w:t>
      </w:r>
      <w:r>
        <w:rPr/>
        <w:t xml:space="preserve">: Kants Gottespostulat und das Problem sinnlosen Leidens; </w:t>
      </w:r>
      <w:r>
        <w:rPr>
          <w:i/>
        </w:rPr>
        <w:t>Alois Winter</w:t>
      </w:r>
      <w:r>
        <w:rPr/>
        <w:t xml:space="preserve">: Transzendentale Theologie der Erkenntnis. Ansätze zur theologischen Rezeption der kantischen Vernunftkritik; </w:t>
      </w:r>
      <w:r>
        <w:rPr>
          <w:i/>
        </w:rPr>
        <w:t>Thomas Zwenger</w:t>
      </w:r>
      <w:r>
        <w:rPr/>
        <w:t>: Handlungstheorie oder Transzendentalphilosophie?. - Kant-Studien (81) 1990, Literaturhinweise, S. 392-399.</w:t>
      </w:r>
    </w:p>
    <w:p>
      <w:pPr>
        <w:pStyle w:val="Normal"/>
        <w:overflowPunct w:val="false"/>
        <w:autoSpaceDE w:val="false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i/>
        </w:rPr>
        <w:t>Manfred Frank</w:t>
      </w:r>
      <w:r>
        <w:rPr/>
        <w:t xml:space="preserve">: „Intellektuale Anschauung“. Drei Stellungnahmen zu einem Deutungsversuch von Selbstbewußtsein: Kant, Fichte, Hölderlin, Novalis; </w:t>
      </w:r>
      <w:r>
        <w:rPr>
          <w:i/>
        </w:rPr>
        <w:t>Otfried Höffe</w:t>
      </w:r>
      <w:r>
        <w:rPr/>
        <w:t xml:space="preserve">: Der kategorische Imperativ als Grundbegriff einer normativen Rechts- und Staatsphilosophie; </w:t>
      </w:r>
      <w:r>
        <w:rPr>
          <w:i/>
        </w:rPr>
        <w:t>Erwin Hufnagel</w:t>
      </w:r>
      <w:r>
        <w:rPr/>
        <w:t xml:space="preserve">: Kants pädagogische Theorie; </w:t>
      </w:r>
      <w:r>
        <w:rPr>
          <w:i/>
        </w:rPr>
        <w:t>Paul Janssen</w:t>
      </w:r>
      <w:r>
        <w:rPr/>
        <w:t xml:space="preserve">: Begriff, Wahrnehmung und Daseinsthesis. Kant und Frege; </w:t>
      </w:r>
      <w:r>
        <w:rPr>
          <w:i/>
        </w:rPr>
        <w:t>Friedrich Kaulbach</w:t>
      </w:r>
      <w:r>
        <w:rPr/>
        <w:t xml:space="preserve">: Kant und Nietzsche im Zeichen der Kopernikanischen Wende: Ein Beitrag zum Problem der Modernität; </w:t>
      </w:r>
      <w:r>
        <w:rPr>
          <w:i/>
        </w:rPr>
        <w:t>Alois Winter</w:t>
      </w:r>
      <w:r>
        <w:rPr/>
        <w:t xml:space="preserve">: Selbstdenken - Antinomien - Schranken. Zum Einfluß des späten Locke auf die Philosophie Kants. - Kant Studien (82) 1991, Literaturhinweise, S.121-126. </w:t>
      </w:r>
    </w:p>
    <w:p>
      <w:pPr>
        <w:pStyle w:val="Normal"/>
        <w:overflowPunct w:val="false"/>
        <w:autoSpaceDE w:val="false"/>
        <w:ind w:left="28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Hans Lenk/ Günther Ropohl (Hg.): Technik und Ethik. Schopenhauer-Studien 4, Jahrbuch der Schopenhauer-Vereinigung, Wien 1991, S. 311-314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Peter Bittner/Jens Woinowski (Hg.): Mensch – Informatisierung – Gesellschaft, Wechselwirkung, November 2000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Jochen Hörisch: Der Sinn der Sinne – Eine Geschichte der Medien. Die Rheinpfalz, 14.7.2001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Ralf Konersmann: Kulturphilosophie zur Einführung. Dialektik 2004/1, F.Meiner Verlag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Peter Pechtl: Grundbegriffe der analytischen Philosophie. Der blaue Reiter 2004/2, Omega-Verlag, Stuttgart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Rainer Kuhlen: Informationsethik. Publizistik Heft 1/ März 2005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/>
        <w:t>Bernhard H.F. Taureck: Die Menschenwürde im Zeitalter ihrer Abschaffung. Der blaue Reiter 2007/2, Omega-Verlag, Stuttgart</w:t>
      </w:r>
    </w:p>
    <w:p>
      <w:pPr>
        <w:pStyle w:val="Listenabsatz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Vanderlei de Oliviera Farias: Kants Realismus und der Außenweltskeptizismus. Kant- Studien 2010/2 </w:t>
      </w:r>
    </w:p>
    <w:p>
      <w:pPr>
        <w:pStyle w:val="Listenabsatz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Cs w:val="20"/>
        </w:rPr>
        <w:t>Johann Rheindorf: Kants Opus postumum und das Ganze der Philosophie – Gesellschaft, Wissenschaft, Menschenbild. Kant-Studien 2013/1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overflowPunct w:val="false"/>
      <w:autoSpaceDE w:val="false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blikation">
    <w:name w:val="Publikation"/>
    <w:basedOn w:val="Normal"/>
    <w:qFormat/>
    <w:pPr>
      <w:keepLines/>
      <w:tabs>
        <w:tab w:val="clear" w:pos="708"/>
        <w:tab w:val="left" w:pos="1560" w:leader="none"/>
        <w:tab w:val="left" w:pos="1800" w:leader="none"/>
        <w:tab w:val="left" w:pos="2160" w:leader="none"/>
      </w:tabs>
      <w:suppressAutoHyphens w:val="true"/>
      <w:spacing w:lineRule="auto" w:line="264" w:before="280" w:after="280"/>
      <w:ind w:left="1560" w:hanging="1560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6:00Z</dcterms:created>
  <dc:creator>Unknown User</dc:creator>
  <dc:description/>
  <cp:keywords/>
  <dc:language>en-US</dc:language>
  <cp:lastModifiedBy>user</cp:lastModifiedBy>
  <cp:lastPrinted>2013-01-03T15:28:00Z</cp:lastPrinted>
  <dcterms:modified xsi:type="dcterms:W3CDTF">2013-05-28T16:11:00Z</dcterms:modified>
  <cp:revision>3</cp:revision>
  <dc:subject/>
  <dc:title/>
</cp:coreProperties>
</file>