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f. (apl.) Dr. Klaus Wiegerling, Pirmasenser Straße 92, 67655 Kaiserslautern, Tel.: 0631/18434, E-mail: Wiegerlingklaus@aol.co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Seminare und Vorlesun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ät Kaiserslaut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hilosoph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Philosophie der Massenkommunikation,</w:t>
      </w:r>
      <w:r>
        <w:rPr/>
        <w:t xml:space="preserve"> SS 1994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Informationsethik,</w:t>
      </w:r>
      <w:r>
        <w:rPr/>
        <w:t xml:space="preserve"> WS 1994/9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Wissenschaftsbegriffe im 20. Jhdt. (Husserl, Rickert, Cassirer, Mach, Carnap, Popper),</w:t>
      </w:r>
      <w:r>
        <w:rPr/>
        <w:t xml:space="preserve"> WS 1997/9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Medienethik,</w:t>
      </w:r>
      <w:r>
        <w:rPr/>
        <w:t xml:space="preserve"> SS 199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Postmoderne und Dekonstruktion: Lyotard und Derrida,</w:t>
      </w:r>
      <w:r>
        <w:rPr/>
        <w:t xml:space="preserve"> WS 1998/99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rnst Cassirer: Was ist der Mensch,</w:t>
      </w:r>
      <w:r>
        <w:rPr/>
        <w:t xml:space="preserve"> SS 1999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Ludwig Wittgenstein: Philosophische Untersuchungen</w:t>
      </w:r>
      <w:r>
        <w:rPr/>
        <w:t>, SS 2000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Praktische Philosophie/Ethik,</w:t>
      </w:r>
      <w:r>
        <w:rPr/>
        <w:t xml:space="preserve"> WS 2000/01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ie Medienethik, </w:t>
      </w:r>
      <w:r>
        <w:rPr/>
        <w:t>SS 2001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ie Philosophie der Medien, </w:t>
      </w:r>
      <w:r>
        <w:rPr/>
        <w:t>WS 2001/02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Michel Foucault: Diskurs, Macht, Medien, </w:t>
      </w:r>
      <w:r>
        <w:rPr/>
        <w:t>SS 2002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Nelson Goodman: Weisen der Welterzeugung </w:t>
      </w:r>
      <w:r>
        <w:rPr/>
        <w:t>WS 02/0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Die wichtigsten Werke der Philosophiegeschichte </w:t>
      </w:r>
      <w:r>
        <w:rPr/>
        <w:t>WS 02/03 (Vorlesung/ mit Prof.W.Neuser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Ästhetik und Ethik </w:t>
      </w:r>
      <w:r>
        <w:rPr/>
        <w:t>SS 0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Was ist ein Bild </w:t>
      </w:r>
      <w:r>
        <w:rPr/>
        <w:t>WS 03/0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Hans-Georg Gadamer: Was ist Wahrheit? – Kleine Schriften, </w:t>
      </w:r>
      <w:r>
        <w:rPr/>
        <w:t>SS 2004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ie Kulturphilosophie, </w:t>
      </w:r>
      <w:r>
        <w:rPr>
          <w:iCs/>
        </w:rPr>
        <w:t>WS 04/0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Leib und Körper, </w:t>
      </w:r>
      <w:r>
        <w:rPr>
          <w:iCs/>
        </w:rPr>
        <w:t>SS 200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ie Anthropologie und Ethik, </w:t>
      </w:r>
      <w:r>
        <w:rPr>
          <w:iCs/>
        </w:rPr>
        <w:t>WS 2005/06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Kulturphilosophie: Georg Simmel: Philosophie des Geldes,</w:t>
      </w:r>
      <w:r>
        <w:rPr>
          <w:iCs/>
        </w:rPr>
        <w:t xml:space="preserve"> SS 2006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Anthropologie - Helmuth Plessner:Die Stufen des Organischen und der Mensch, WS 06/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Kulturphilosophie – Wilhelm Dilthey: Zur Kritik der historischen Vernunft SS 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Kommunikative Ethik Karl-Otto Apels WS 07/0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Husserl: Cartesianische Meditationen SS 0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Technikphilosophie WS 08/0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Helmuth Plessner: Die Frage nach der Conditio humana </w:t>
      </w:r>
      <w:r>
        <w:rPr>
          <w:iCs/>
        </w:rPr>
        <w:t xml:space="preserve"> SS 200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Philosophie intelligenter Welten WS 09/1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Kulturphilosophie SS 1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Selbstbild und Fremdbild - Zur Bedeutung des Fremden für das menschliche Selbstverständnis </w:t>
      </w:r>
      <w:r>
        <w:rPr>
          <w:iCs/>
        </w:rPr>
        <w:t>WS 10/1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Arnold Gehlen: Der Mensch - Seine Natur und seine Stellung in der Welt. </w:t>
      </w:r>
      <w:r>
        <w:rPr>
          <w:iCs/>
        </w:rPr>
        <w:t>SS 201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Max Scheler:</w:t>
      </w:r>
      <w:r>
        <w:rPr>
          <w:b/>
          <w:bCs/>
        </w:rPr>
        <w:t xml:space="preserve"> </w:t>
      </w:r>
      <w:r>
        <w:rPr>
          <w:bCs/>
          <w:i/>
        </w:rPr>
        <w:t xml:space="preserve">Die Stellung des Menschen im Kosmos. </w:t>
      </w:r>
      <w:r>
        <w:rPr>
          <w:bCs/>
        </w:rPr>
        <w:t>WS 2011/1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Medienethik </w:t>
      </w:r>
      <w:r>
        <w:rPr>
          <w:iCs/>
        </w:rPr>
        <w:t>SS 201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Anthropologie und Technik </w:t>
      </w:r>
      <w:r>
        <w:rPr>
          <w:iCs/>
        </w:rPr>
        <w:t>(Vorl.) WS 2012/1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Philosophie intelligenter Welten </w:t>
      </w:r>
      <w:r>
        <w:rPr>
          <w:iCs/>
        </w:rPr>
        <w:t>SS 201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Blumenberg: Theorie des Unbegrifflichen </w:t>
      </w:r>
      <w:r>
        <w:rPr>
          <w:iCs/>
        </w:rPr>
        <w:t>WS 2013/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udium Integra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Das Ethos der visuellen Medien, </w:t>
      </w:r>
      <w:r>
        <w:rPr/>
        <w:t>WS 1993/94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Klassische Texte der modernen Zeitphilosophie: Bergson und Husserl, </w:t>
      </w:r>
      <w:r>
        <w:rPr/>
        <w:t>WS 1995/96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Hannah Arendt – Vita activa oder Vom tätigen Leben, </w:t>
      </w:r>
      <w:r>
        <w:rPr/>
        <w:t>WS 1996/9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Wahrnehmung und Beschleunigung, </w:t>
      </w:r>
      <w:r>
        <w:rPr/>
        <w:t>SS 1997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Krieg und Medien, </w:t>
      </w:r>
      <w:r>
        <w:rPr/>
        <w:t>SS 1999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hilosophische Fragen der KI-Forschung, SS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ti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Informatik und Gesellschaft</w:t>
      </w:r>
      <w:r>
        <w:rPr/>
        <w:t>, (Vorlesung) WS 2001/0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tät Stuttgart (Philosoph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dmund Husserl: Phänomenologie der Lebenswelt – Einführung in die Lebensweltproblematik, </w:t>
      </w:r>
      <w:r>
        <w:rPr/>
        <w:t>SS 1992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as strukturalistische Denken, </w:t>
      </w:r>
      <w:r>
        <w:rPr/>
        <w:t>WS 1992/9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Jean-Paul Sartre: Die Transzendenz des Ego,</w:t>
      </w:r>
      <w:r>
        <w:rPr/>
        <w:t xml:space="preserve"> SS 199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Philosophie der Technik,</w:t>
      </w:r>
      <w:r>
        <w:rPr/>
        <w:t xml:space="preserve"> WS 1993/94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Philosophie des Neukantianismus,</w:t>
      </w:r>
      <w:r>
        <w:rPr/>
        <w:t xml:space="preserve"> SS 1994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dmund Husserl: Ausdruck und Bedeutung,</w:t>
      </w:r>
      <w:r>
        <w:rPr/>
        <w:t xml:space="preserve"> WS 1994/9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Ludwig Wittgenstein: Philosophische Untersuchungen,</w:t>
      </w:r>
      <w:r>
        <w:rPr/>
        <w:t xml:space="preserve"> SS 199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rnst Cassirer: Einleitung in die Philosophie der symbolischen Formen,</w:t>
      </w:r>
      <w:r>
        <w:rPr/>
        <w:t>SS 1995/96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Hannah Arendt – Vita activa oder Vom tätigen Leben,</w:t>
      </w:r>
      <w:r>
        <w:rPr/>
        <w:t xml:space="preserve"> SS 1996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französische Philosophie des 20. Jahrhunderts,</w:t>
      </w:r>
      <w:r>
        <w:rPr/>
        <w:t>WS 1996/9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Heinrich Rickert: Kulturwissenschaft und Naturwissenschaft,</w:t>
      </w:r>
      <w:r>
        <w:rPr/>
        <w:t xml:space="preserve"> SS 199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rnst Mach: Analyse der Empfindungen,</w:t>
      </w:r>
      <w:r>
        <w:rPr/>
        <w:t xml:space="preserve"> WS 1997/9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Lebensphilosophie,</w:t>
      </w:r>
      <w:r>
        <w:rPr/>
        <w:t>WS 199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Rudolf Carnap: Scheinprobleme in der Philosophie,</w:t>
      </w:r>
      <w:r>
        <w:rPr/>
        <w:t xml:space="preserve"> WS 1998/99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Wilhelm Dilthey: Der Aufbau der geschichtlichen Welt,</w:t>
      </w:r>
      <w:r>
        <w:rPr/>
        <w:t xml:space="preserve"> SS 1999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rnst Cassirer: Was ist der Mensch – Einführung in die Philosophie der menschlichen Kultur,</w:t>
      </w:r>
      <w:r>
        <w:rPr/>
        <w:t xml:space="preserve"> WS 1999/00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Hilary Putnam: Repräsentation und Realität,</w:t>
      </w:r>
      <w:r>
        <w:rPr/>
        <w:t xml:space="preserve"> SS 2000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Philosophie der Medien,</w:t>
      </w:r>
      <w:r>
        <w:rPr/>
        <w:t xml:space="preserve"> WS 2000/01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Hans-Georg Gadamer: Was ist Wahrheit? – Kleine Schriften, </w:t>
      </w:r>
      <w:r>
        <w:rPr/>
        <w:t>SS 2001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rnst Cassirer: Symbol, Technik, Sprache – Kleine Schriften, </w:t>
      </w:r>
      <w:r>
        <w:rPr/>
        <w:t>WS 2001/0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Michel Foucault: Diskurs, Macht, Medien, </w:t>
      </w:r>
      <w:r>
        <w:rPr/>
        <w:t>SS 2002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Nelson Goodman: Weisen der Welterzeugung, </w:t>
      </w:r>
      <w:r>
        <w:rPr/>
        <w:t>WS 02/0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Grundkurs Ethik (EPG I) </w:t>
      </w:r>
      <w:r>
        <w:rPr/>
        <w:t>WS 02/0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Medienethik (EPG II) </w:t>
      </w:r>
      <w:r>
        <w:rPr/>
        <w:t>WS 02/0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Die mediale Ordnung der Welt – Grundlegungen und Grundfragen </w:t>
      </w:r>
      <w:r>
        <w:rPr/>
        <w:t>WS 02/03 (Vorl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Die mediale Ordnung der Welt – Visuelle und akustische Ordnungen </w:t>
      </w:r>
      <w:r>
        <w:rPr/>
        <w:t>SS 03 (Vorl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dmund Husserl: Cartesianische Meditationen </w:t>
      </w:r>
      <w:r>
        <w:rPr/>
        <w:t>WS 03/0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Philosophische Probleme der Computerwissenschaft </w:t>
      </w:r>
      <w:r>
        <w:rPr/>
        <w:t>SS 04 (mit Oliver Siemoneit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Zur medialen Disposition von Weltordnungen </w:t>
      </w:r>
      <w:r>
        <w:rPr>
          <w:iCs/>
        </w:rPr>
        <w:t>WS 04/05 (Vorl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Leib und Körper </w:t>
      </w:r>
      <w:r>
        <w:rPr>
          <w:iCs/>
        </w:rPr>
        <w:t>SS 2005 (Vorl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ie Kulturphilosophie </w:t>
      </w:r>
      <w:r>
        <w:rPr>
          <w:iCs/>
        </w:rPr>
        <w:t>WS 2005/06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Philosophische Probleme der Computerwissenschaft (Vorl.) WS 06/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Georg Simmel: Philosophie des Geldes SS 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Wilhelm Dilthey: Zur Kritik der historischen Vernunft WS 07/0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dmund Husserls Transzendentale Phänomenologie – Die Begründung der Bewusstseinsphilosophie SS 08 (Vorlesung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Helmuth Plessner:Die Stufen des Organischen und der Mensch, </w:t>
      </w:r>
      <w:r>
        <w:rPr>
          <w:iCs/>
        </w:rPr>
        <w:t>WS 08/0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Karl-Otto Apel: Sprechakttheorie und transzendentale Sprachpragmatik zur Frage ethischer Normen, </w:t>
      </w:r>
      <w:r>
        <w:rPr>
          <w:iCs/>
        </w:rPr>
        <w:t>SS 09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Philosophie intelligenter Welten </w:t>
      </w:r>
      <w:r>
        <w:rPr>
          <w:iCs/>
        </w:rPr>
        <w:t>(WS 09/10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Anthropologie und Technik </w:t>
      </w:r>
      <w:r>
        <w:rPr>
          <w:iCs/>
        </w:rPr>
        <w:t>(Vorl.) (SS 10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Arnold Gehlen: Der Mensch, Seine Natur und seine Stellung in der Welt </w:t>
      </w:r>
      <w:r>
        <w:rPr>
          <w:iCs/>
        </w:rPr>
        <w:t xml:space="preserve"> (WS 2011/12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Karl-Otto Apel: Sprechakttheorie und transzendentale Sprachpragmatik zur Frage ethischer Normen</w:t>
      </w:r>
      <w:r>
        <w:rPr>
          <w:b/>
          <w:bCs/>
        </w:rPr>
        <w:t xml:space="preserve"> </w:t>
      </w:r>
      <w:r>
        <w:rPr>
          <w:bCs/>
        </w:rPr>
        <w:t>(SS 11/1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i/>
        </w:rPr>
        <w:t xml:space="preserve">Schreibwerkstatt </w:t>
      </w:r>
      <w:r>
        <w:rPr>
          <w:bCs/>
        </w:rPr>
        <w:t>(WS 11/1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i/>
        </w:rPr>
        <w:t xml:space="preserve">Anthropologie und Technik </w:t>
      </w:r>
      <w:r>
        <w:rPr>
          <w:bCs/>
        </w:rPr>
        <w:t>(Vorl.) (SS 1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i/>
        </w:rPr>
        <w:t xml:space="preserve">Nelson Goodman: Weisen der Welterzeugung </w:t>
      </w:r>
      <w:r>
        <w:rPr>
          <w:bCs/>
        </w:rPr>
        <w:t>(SS 1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i/>
        </w:rPr>
        <w:t xml:space="preserve">Medienethik </w:t>
      </w:r>
      <w:r>
        <w:rPr>
          <w:bCs/>
        </w:rPr>
        <w:t>(SS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ät Oldenburg (Zentrum f. wissensch. Weiterbildung/ZWW – Sozialwissensch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Über Engel und Computer, </w:t>
      </w:r>
      <w:r>
        <w:rPr/>
        <w:t>(ZWW) Blockseminar in Wolfsburg, Dezember 198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Über Engel und Computer, </w:t>
      </w:r>
      <w:r>
        <w:rPr/>
        <w:t>(ZWW) Blockseminar in Norden, Mai 1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ät Landau (Philosoph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rnst Cassirer: Was ist der Mensch – Einführung in die Philosophie der menschlichen Kultur, </w:t>
      </w:r>
      <w:r>
        <w:rPr/>
        <w:t>WS 2000/01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Einführung in die Kulturphilosophie, </w:t>
      </w:r>
      <w:r>
        <w:rPr/>
        <w:t>WS 2001/02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Friedrich Rickert: Naturwissenschaft und Kulturwissenschaft, </w:t>
      </w:r>
      <w:r>
        <w:rPr/>
        <w:t>WS 2002/0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dmund Husserl: Cartesianische Meditationen </w:t>
      </w:r>
      <w:r>
        <w:rPr/>
        <w:t>WS 03/04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Michel Foucault: Diskurs, Macht, Medien, </w:t>
      </w:r>
      <w:r>
        <w:rPr/>
        <w:t>WS 03/04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Leib und Körper, </w:t>
      </w:r>
      <w:r>
        <w:rPr>
          <w:iCs/>
        </w:rPr>
        <w:t>WS 05/06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Ernst Cassirer: Form und Technik, </w:t>
      </w:r>
      <w:r>
        <w:rPr>
          <w:iCs/>
        </w:rPr>
        <w:t>SS 2006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Georg Simmel: Philosophie des Geldes </w:t>
      </w:r>
      <w:r>
        <w:rPr>
          <w:iCs/>
        </w:rPr>
        <w:t>SS 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Wilhelm Dilthey: Zur Kritik der historischen Vernunft </w:t>
      </w:r>
      <w:r>
        <w:rPr>
          <w:iCs/>
        </w:rPr>
        <w:t>WS 07/0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ie Kommunikative Ethik Karl-Otto Apels </w:t>
      </w:r>
      <w:r>
        <w:rPr>
          <w:iCs/>
        </w:rPr>
        <w:t>SS 0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Medienethik, </w:t>
      </w:r>
      <w:r>
        <w:rPr>
          <w:iCs/>
        </w:rPr>
        <w:t>WS 08/0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inführung in die Philosophie der Technik, </w:t>
      </w:r>
      <w:r>
        <w:rPr>
          <w:iCs/>
        </w:rPr>
        <w:t>SS 0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Nelson Goodman: Weisen der Welterzeugung, </w:t>
      </w:r>
      <w:r>
        <w:rPr>
          <w:iCs/>
        </w:rPr>
        <w:t>WS 09/1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Medienethik, </w:t>
      </w:r>
      <w:r>
        <w:rPr>
          <w:iCs/>
        </w:rPr>
        <w:t>WS 09/1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rnst Cassirer: Form und Technik </w:t>
      </w:r>
      <w:r>
        <w:rPr>
          <w:iCs/>
        </w:rPr>
        <w:t>SS 10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Karl-Otto Apel:</w:t>
      </w:r>
      <w:r>
        <w:rPr>
          <w:bCs/>
        </w:rPr>
        <w:t xml:space="preserve"> </w:t>
      </w:r>
      <w:r>
        <w:rPr>
          <w:bCs/>
          <w:i/>
        </w:rPr>
        <w:t xml:space="preserve">Sprechakttheorie und transzendentale Sprachpragmatik zur Frage ethischer Normen </w:t>
      </w:r>
      <w:r>
        <w:rPr>
          <w:bCs/>
        </w:rPr>
        <w:t>SS 2013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ät Mainz (Filmwissenschaf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rivatheit als submedialer Bereich – Vom totalitären Anspruch der Medien</w:t>
      </w:r>
      <w:r>
        <w:rPr/>
        <w:t>, SS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ät Linz (Philosoph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Medienethik</w:t>
      </w:r>
      <w:r>
        <w:rPr/>
        <w:t>, 12./13.4.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 Karlsruhe (Z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Philosophie intelligenter Welten. </w:t>
      </w:r>
      <w:r>
        <w:rPr/>
        <w:t>SS 2011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nthropologie und Technik.</w:t>
      </w:r>
      <w:r>
        <w:rPr/>
        <w:t xml:space="preserve"> WS 2011/12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Medienethik.  </w:t>
      </w:r>
      <w:r>
        <w:rPr/>
        <w:t>SS 12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elson Goodman:</w:t>
      </w:r>
      <w:r>
        <w:rPr/>
        <w:t xml:space="preserve"> Weisen der Welterzeugung WS 12/13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Fremderfahrung und Fremdanspruch </w:t>
      </w:r>
      <w:r>
        <w:rPr/>
        <w:t>SS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EW Universität Tüb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icherheitsethik</w:t>
      </w:r>
      <w:r>
        <w:rPr/>
        <w:t xml:space="preserve"> Doktorandenkolloquium GRK-1564 Imaging New Modalities – Multimodal Iamge Acquisition and Analysis for Civil Security Applications der Universität Siegen, 18.7.-20.7. 2011 Schloss Rauischholzhau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U Darmsta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hilosophie intelligenter Welten</w:t>
      </w:r>
      <w:r>
        <w:rPr/>
        <w:t>. WS 2011/12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Sekundäre Leiblichkeit – zur informatischen Aufrüstung des menschlichen Körpers und seinen Auswirkungen auf das menschliche Leibverständnis. </w:t>
      </w:r>
      <w:r>
        <w:rPr/>
        <w:t>SS 2012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Medienethik als Medienphilosophie </w:t>
      </w:r>
      <w:r>
        <w:rPr/>
        <w:t>WS 2012/13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Nikomachische Ethik </w:t>
      </w:r>
      <w:r>
        <w:rPr/>
        <w:t>WS 2012/13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Selbstbild und Fremdbild - Zur Bedeutung des Fremden für das menschliche Selbstverständnis </w:t>
      </w:r>
      <w:r>
        <w:rPr/>
        <w:t>SS 2013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Ernst Cassirer: Was ist der Mensch? </w:t>
      </w:r>
      <w:r>
        <w:rPr/>
        <w:t>SS 2013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Peter Janich: Kultur und Methode – Einführung in den methodischen Kulturalismus </w:t>
      </w:r>
      <w:r>
        <w:rPr/>
        <w:t>WS 2013/14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Hans Blumenberg: Theorie des Unbegrifflichen </w:t>
      </w:r>
      <w:r>
        <w:rPr/>
        <w:t>WS 2013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hschule für Bibliotheks- und Informationswesen Stuttgart (HB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thik und Informationstechnologien, </w:t>
      </w:r>
      <w:r>
        <w:rPr/>
        <w:t>SS 1991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thische Konzepte der neuen Medien, </w:t>
      </w:r>
      <w:r>
        <w:rPr/>
        <w:t>WS 1991/92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Kommunikationsphilosophie,</w:t>
      </w:r>
      <w:r>
        <w:rPr/>
        <w:t>SS 1992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Das Ethos der visuellen Medien, </w:t>
      </w:r>
      <w:r>
        <w:rPr/>
        <w:t>WS 1992/9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Informationsethik, </w:t>
      </w:r>
      <w:r>
        <w:rPr/>
        <w:t>SS 199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Imformationsethik, </w:t>
      </w:r>
      <w:r>
        <w:rPr/>
        <w:t>SS 1993/94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Informationsethik, </w:t>
      </w:r>
      <w:r>
        <w:rPr/>
        <w:t>SS 199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Informationsethik, </w:t>
      </w:r>
      <w:r>
        <w:rPr/>
        <w:t>WS 1994/9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Fallstudien zur Informationsethik, </w:t>
      </w:r>
      <w:r>
        <w:rPr/>
        <w:t>SS 199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Klassische Texte zur Informationsethik ,</w:t>
      </w:r>
      <w:r>
        <w:rPr/>
        <w:t>SS 1995/96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Informationsethik, </w:t>
      </w:r>
      <w:r>
        <w:rPr/>
        <w:t>SS 1996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Texte zur Informationsethik: Vilém Flusser, </w:t>
      </w:r>
      <w:r>
        <w:rPr/>
        <w:t>WS 1996/9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Texte zur Informationsethik: Jean Baudrillard, </w:t>
      </w:r>
      <w:r>
        <w:rPr/>
        <w:t>SS 199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Texte zur Informationsethik: Marshall McLuhan, </w:t>
      </w:r>
      <w:r>
        <w:rPr/>
        <w:t>WS 1997/9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Baudrillard/Flusser, </w:t>
      </w:r>
      <w:r>
        <w:rPr/>
        <w:t>SS 199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inführung in die Medienethik,</w:t>
      </w:r>
      <w:r>
        <w:rPr/>
        <w:t xml:space="preserve"> WS 1998/99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Ethik und virtuelle Realität in Film und Fernsehen,</w:t>
      </w:r>
      <w:r>
        <w:rPr/>
        <w:t xml:space="preserve"> SS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hhochschule Ostfriesland Em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Lebensweltanalysen in der Sozialarbeit, </w:t>
      </w:r>
      <w:r>
        <w:rPr/>
        <w:t>SS 1985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Neue Technologie und die Veränderung der Wohnkultur, </w:t>
      </w:r>
      <w:r>
        <w:rPr/>
        <w:t>WS 1986/87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Die Lebensweltproblematik als erkennntnistheoretisches Problem der Sozialarbeit/Sozialpädagogik, </w:t>
      </w:r>
      <w:r>
        <w:rPr/>
        <w:t>SS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hhochschule Rott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 xml:space="preserve">Ethische Fragen zur Informationsgesellschaft – Von der Informationsbewertung bis zur Informationsgerechtigkeit, </w:t>
      </w:r>
      <w:r>
        <w:rPr/>
        <w:t>WS 1999/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hhochschule Kaiserslautern (Architektu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diengeschichte und -soziologie (Virtual Design) SS 2004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diengeschichte und -soziologie (Virtual Design) SS 2005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diengeschichte und –soziologie (Virtual Design) SS 2006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diengeschichte und –soziologie (Virtual Design) SS 2007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diengeschichte und –soziologie (Virtual Design) SS 2008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ediengeschichte und –soziologie (Virtual Design) SS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anusw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Die Qual der Wahl – Entscheidung in Biographie und Gesellschaft,</w:t>
      </w:r>
      <w:r>
        <w:rPr/>
        <w:t xml:space="preserve"> Bonn, 27./28. Februar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ienakademie TU München, Universität Erlangen-Nürnberg, Universität Stuttg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 xml:space="preserve">Technikverständnis und Technikverantwortung in der Informationsgesellschaft, </w:t>
      </w:r>
      <w:r>
        <w:rPr>
          <w:iCs/>
        </w:rPr>
        <w:t>Sarntal, I-Südtirol 21.9.08 -  3.10.0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 xml:space="preserve">Technikverständnis und Technikverantwortung in der Informationsgesellschaft, </w:t>
      </w:r>
      <w:r>
        <w:rPr>
          <w:iCs/>
        </w:rPr>
        <w:t>Sarntal, I-Südtirol 20.9.09 -  3.10.0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Technikverständnis und Technikverantwortung in der Informationsgesellschaft,</w:t>
      </w:r>
      <w:r>
        <w:rPr>
          <w:b/>
          <w:bCs/>
        </w:rPr>
        <w:t xml:space="preserve"> </w:t>
      </w:r>
      <w:r>
        <w:rPr>
          <w:bCs/>
        </w:rPr>
        <w:t>Sarntal, I-Südtirol  19.9.10 - 1.10.1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 xml:space="preserve">Technikverständnis und Technikverantwortung in der Informationsgesellschaft, </w:t>
      </w:r>
      <w:r>
        <w:rPr>
          <w:iCs/>
        </w:rPr>
        <w:t>Sarntal, I-Südtirol 29.9.12 – 5.10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dagogisches Institut Speyer (Gymnasiallehrerausbildung Rheinland-Pfal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dienethik 11. - 13. 5. 2009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dienethik 8.-10.11. 201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dienethik 6.-8. 12.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IT Wien (In Zusammenarbeit mit ORF, Standard, Die Press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ukunftsweb: Zwischen technologischer Machbarkeit und sozialer Verantwortung 26.11.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9:00Z</dcterms:created>
  <dc:creator>Unknown User</dc:creator>
  <dc:description/>
  <cp:keywords/>
  <dc:language>en-US</dc:language>
  <cp:lastModifiedBy>user</cp:lastModifiedBy>
  <cp:lastPrinted>2012-11-01T17:52:00Z</cp:lastPrinted>
  <dcterms:modified xsi:type="dcterms:W3CDTF">2013-05-28T16:02:00Z</dcterms:modified>
  <cp:revision>3</cp:revision>
  <dc:subject/>
  <dc:title>Seminare</dc:title>
</cp:coreProperties>
</file>