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z w:val="16"/>
        </w:rPr>
        <w:t>Prof. Dr. Klaus Wiegerling, Pirmasenser Straße 92, 67655 Kaiserslautern, 0631/18434, E-mail: Wiegerlingklaus@aol.com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/>
      </w:pPr>
      <w:r>
        <w:rPr/>
        <w:t>Vorträge Philosoph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Freiheit und Wertnehmung, </w:t>
      </w:r>
      <w:r>
        <w:rPr/>
        <w:t>Kath. Universität Eichstätt, Juni 1984.</w:t>
      </w:r>
    </w:p>
    <w:p>
      <w:pPr>
        <w:pStyle w:val="Normal"/>
        <w:rPr/>
      </w:pPr>
      <w:r>
        <w:rPr/>
      </w:r>
    </w:p>
    <w:p>
      <w:pPr>
        <w:pStyle w:val="Normal"/>
        <w:ind w:left="348" w:hanging="0"/>
        <w:rPr/>
      </w:pPr>
      <w:r>
        <w:rPr>
          <w:i/>
          <w:iCs/>
        </w:rPr>
        <w:t xml:space="preserve">Vortragsreihe: Die Lebenswelt als erkenntnistheoretisches Problem der Sozialarbeit, </w:t>
      </w:r>
      <w:r>
        <w:rPr/>
        <w:t>FH Ostfriesland Emden, WS 1984/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Die Erzählbarkeit der We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Die Grundlegung der Lebensweltproblematik in der transzendentalen Phänomenologie Edmund Husser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Grundprobleme der Psychiat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Die Lebenswelt des psychisch Kranken – Ein Fallbeisp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Die Beschreibung lebensweltlicher Struktu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4" w:hanging="357"/>
        <w:rPr>
          <w:i/>
          <w:i/>
          <w:iCs/>
        </w:rPr>
      </w:pPr>
      <w:r>
        <w:rPr>
          <w:i/>
          <w:iCs/>
        </w:rPr>
        <w:t>Wertbindung – Die Begründung des Problems der Wertnehm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4" w:hanging="357"/>
        <w:rPr/>
      </w:pPr>
      <w:r>
        <w:rPr>
          <w:i/>
          <w:iCs/>
        </w:rPr>
        <w:t>Die Erzählbarkeit der Welt</w:t>
      </w:r>
      <w:r>
        <w:rPr/>
        <w:t>, VHS Donnersbergkreis Kirchheimbolanden, Nov.198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Wertnehmung und Sinnzueignung, </w:t>
      </w:r>
      <w:r>
        <w:rPr/>
        <w:t>XVII. Internationaler Kongress für Phänomenologie, Universität Frankfurt/M., Juli 198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Grundprobleme der Psychiatrie, </w:t>
      </w:r>
      <w:r>
        <w:rPr/>
        <w:t>VHS Groß-Gerau, Okt. 198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Neue Technologie und die anthropologische Wende,</w:t>
      </w:r>
      <w:r>
        <w:rPr/>
        <w:t xml:space="preserve"> FH Ostfriesland Emden, Jan. 198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Ethische und anthropologische Probleme im Computerzeitalter, </w:t>
      </w:r>
      <w:r>
        <w:rPr/>
        <w:t>Kath. Universität Eichstätt, Juli 198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Über Engel und Computer, </w:t>
      </w:r>
      <w:r>
        <w:rPr/>
        <w:t>FH Ostfriesland Emden, Juni 198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Der Mensch jenseits des Kalküls, </w:t>
      </w:r>
      <w:r>
        <w:rPr/>
        <w:t>XX.Internationaler Kongress für Phänomenologie, Rom, Juni 198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Die Angst sich nicht verständlich zu machen und die Angst nicht zu verstehen, </w:t>
      </w:r>
      <w:r>
        <w:rPr/>
        <w:t>Kursleiterkonferenz VHS Groß-Gerau, Sept. 198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Probleme des Verstehens und des Verständlichmachens, </w:t>
      </w:r>
      <w:r>
        <w:rPr/>
        <w:t>Ev. FH Ludwigshafen/Rh., Dez. 198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Informationstechnologie und Ethik, </w:t>
      </w:r>
      <w:r>
        <w:rPr/>
        <w:t>FH Bibliothekswesen Stuttgart, Jan.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Neue Technologie und die anthropologische Wende, </w:t>
      </w:r>
      <w:r>
        <w:rPr/>
        <w:t>Weiterbildungszentrum Norden, Mai 199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Kants Exposition des Vermögens der Sinnnlichkeit und das Problem seiner künstlichen Herstellung, </w:t>
      </w:r>
      <w:r>
        <w:rPr/>
        <w:t>Kath.Universität Eichstätt, Juli 199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Dialog mit der Geschichte als Selbstbesinnung, Selbstbestimmung und moralische Verpflichtung – Anmerkungen zu Efraim Shmuelis Interpretation der jüdischen Geschichte, </w:t>
      </w:r>
      <w:r>
        <w:rPr/>
        <w:t>Landeszentrale für polit. Bildung Rheinland-Pfalz, Mainz, Oktober 199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Ethische Fragen im Computerzeitalter, </w:t>
      </w:r>
      <w:r>
        <w:rPr/>
        <w:t>FH Bibliothekswesen Stuttgart, Dezember 199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Ethik und Medien, </w:t>
      </w:r>
      <w:r>
        <w:rPr/>
        <w:t>Finther Scheier, Mainz, Feb. 199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Einführung in Leben und Werk Spinozas, </w:t>
      </w:r>
      <w:r>
        <w:rPr/>
        <w:t>Ev. Kirchengemeinde Mainz-Laubenheim, Mai 199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Technische Simulation als philosophisches Problem, </w:t>
      </w:r>
      <w:r>
        <w:rPr/>
        <w:t>FH München, Mai 199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Ethik und Medien, </w:t>
      </w:r>
      <w:r>
        <w:rPr/>
        <w:t>FH München, Mai 199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Zeit, </w:t>
      </w:r>
      <w:r>
        <w:rPr/>
        <w:t>Ringvorlesung zu philosophischen Grundbegriffen, Universität Stuttgart, Jan. 199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Vom Ethos der visuellen Medien, </w:t>
      </w:r>
      <w:r>
        <w:rPr/>
        <w:t>Studium Generale der Universität Kaiserslautern und Provinzkino der Pfalz Enkenbach, Enkenbach, Nov. 199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„</w:t>
      </w:r>
      <w:r>
        <w:rPr>
          <w:i/>
          <w:iCs/>
        </w:rPr>
        <w:t xml:space="preserve">Die Krisis der europäischen Wissenschaft und die transzendentale Phänomenologie“ von Edmund Husserl, </w:t>
      </w:r>
      <w:r>
        <w:rPr/>
        <w:t>Ringvorlesung: Klassische Texte der Philosophie, Universität Stuttgart. Januar 199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Medium und Verhalten,</w:t>
      </w:r>
      <w:r>
        <w:rPr/>
        <w:t xml:space="preserve"> 4. Internationales Symposion für Informationswissenschaft</w:t>
      </w:r>
      <w:r>
        <w:rPr>
          <w:i/>
          <w:iCs/>
        </w:rPr>
        <w:t xml:space="preserve"> </w:t>
      </w:r>
      <w:r>
        <w:rPr/>
        <w:t>(ISI 94), Karl-Franzens-Universität Graz, Nov.199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Einführung in die informationstheoretischen Theorien von Thomas Froehlich und Bernd Frohmann, </w:t>
      </w:r>
      <w:r>
        <w:rPr/>
        <w:t>Internationales Symposion Informationsethik, FH Bibliothekswesen Stuttgart, Nov. 199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Selbstbestimmung im Medienzeitalter, </w:t>
      </w:r>
      <w:r>
        <w:rPr/>
        <w:t>FH Erfurt, Dez. 199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Vom Einfluß von Video und Frensehen auf das Verhalten von Kindern und Jugendlichen, </w:t>
      </w:r>
      <w:r>
        <w:rPr/>
        <w:t>Ministerium der deutschsprachigen Gemeinschaft Belgiens, Eupen Medienzentrum, März 199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Ethos und öffentlicher Raum, </w:t>
      </w:r>
      <w:r>
        <w:rPr/>
        <w:t>Deutscher Bibliothekarstag 1995, Göttingen, Juni 199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Bibliothekarischer Raum und Cyberspace, </w:t>
      </w:r>
      <w:r>
        <w:rPr/>
        <w:t>Internationaler Kongress: Informationsspezialisten zwischen Technik und gesellschaftlicher Verantwortung, Stuttgart, Dez. 199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Moderne und Postmoderne – Jean-Francois Lyotard, </w:t>
      </w:r>
      <w:r>
        <w:rPr/>
        <w:t>FH Erfurt, Januar 199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Philosophische Grundprobleme der Informationsbewertung, </w:t>
      </w:r>
      <w:r>
        <w:rPr/>
        <w:t>5. Internationales Symposion für Informationswissenschaft (ISI 96), Humboldt-Universität Berlin, Okt. 199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Informationsarmut als relative Größe, </w:t>
      </w:r>
      <w:r>
        <w:rPr/>
        <w:t>Symposion: Informationsarmut – Informationsreichtum, HBI Stuttgart, Nov. 199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Ernst Cassirer: Philosophie der symbolischen Formen, </w:t>
      </w:r>
      <w:r>
        <w:rPr/>
        <w:t>Ringvorlesung: Klassische Texte der Philosophie, Universität Stuttgart, Feb. 199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Prozeßdenken in Cassirers Philosophie der symbolischen Formen, </w:t>
      </w:r>
      <w:r>
        <w:rPr/>
        <w:t>Kath. Universität Eichstätt, Sept. 199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Medienethik, </w:t>
      </w:r>
      <w:r>
        <w:rPr/>
        <w:t>FH Mannheim, Wüstenrot, Nov. 199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Medienethik, </w:t>
      </w:r>
      <w:r>
        <w:rPr/>
        <w:t>FH Heilbronn, Wüstenrot, Nov. 199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Vom Einfluß des Informationsträgers auf das Verhalten des Menschen, </w:t>
      </w:r>
      <w:r>
        <w:rPr/>
        <w:t>Landeszentrale für polit. Bildung Rheinland-Pfalz, Mainz, Dez. 199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Medienethik, </w:t>
      </w:r>
      <w:r>
        <w:rPr/>
        <w:t>Universität Stuttgart, Januar 199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Medienethik als Ethik des Informationszeitalters, </w:t>
      </w:r>
      <w:r>
        <w:rPr/>
        <w:t>FH Karlsruhe, Tag der Ethik, März 199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Medienethik I: Grundlagen</w:t>
      </w:r>
      <w:r>
        <w:rPr/>
        <w:t>, FH Mannheim, 26.10.199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Medienethik II: Einfluß der Medien auf das Verhalten der Menschen</w:t>
      </w:r>
      <w:r>
        <w:rPr/>
        <w:t>, FH Mannheim, 2.11.199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Medienethik, </w:t>
      </w:r>
      <w:r>
        <w:rPr/>
        <w:t>3. Internationaler HBI-Workshop zur Informationsethik, Ethik der Cyberkultur, HBI Stuttgart, 19.11.199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Medienethik, </w:t>
      </w:r>
      <w:r>
        <w:rPr/>
        <w:t>Universität Kaiserslautern, 26.1.199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Realität, </w:t>
      </w:r>
      <w:r>
        <w:rPr/>
        <w:t>Universität Stuttgart, Ringvorlesung: Philosophische Grundbegriffe, 27.1.199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Medienethik und die mediale Ordnung der Welt, </w:t>
      </w:r>
      <w:r>
        <w:rPr/>
        <w:t>Freie Akademie Wiesbaden, 15.Mai 199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Medienethik und die mediale Ordnung der Welt, </w:t>
      </w:r>
      <w:r>
        <w:rPr/>
        <w:t>Tagung des Instituts für Kommunikationsökologie e.V., Berlin, 24. April 199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Virtuelle Realität. Handeln im Zeitalter der künstlichen Welterzeugungen, </w:t>
      </w:r>
      <w:r>
        <w:rPr/>
        <w:t>Fortbildungsseminar der FH Heilbronn u. FH Mannheim in Wüstenrot, 4.Juni 199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Mediale Mythen – Von Anspruch und Wirklichkeit des vernetzten Menschen, </w:t>
      </w:r>
      <w:r>
        <w:rPr/>
        <w:t>Baden-Badener Sommerakademie des SWR und der Landeszentrale für polit. Bildung Baden Würtemberg, 25.Juni 199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Ludwig Wittgenstein: Philosophische Untersuchungen,</w:t>
      </w:r>
      <w:r>
        <w:rPr/>
        <w:t>Ringvorlesung: Klassische Texte der Philosophie,</w:t>
      </w:r>
      <w:r>
        <w:rPr>
          <w:i/>
          <w:iCs/>
        </w:rPr>
        <w:t xml:space="preserve"> </w:t>
      </w:r>
      <w:r>
        <w:rPr/>
        <w:t>Universität Stuttgart, 2.Februar 200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Medienethik und die mediale Ordnung der Welt, </w:t>
      </w:r>
      <w:r>
        <w:rPr/>
        <w:t xml:space="preserve">Medienerziehung und Wertorientierung, Bayrische Akademie für Lehrerbildung und Personalführung, Dillingen, 5.Mai 2000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Medienethik und die mediale Ordnung der Welt, </w:t>
      </w:r>
      <w:r>
        <w:rPr/>
        <w:t>FH Erfurt, 17.Mai 200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Virtuelle Realität. Handeln im Zeitalter der künstlichen Welterzeugungen und Weltordnungen, </w:t>
      </w:r>
      <w:r>
        <w:rPr/>
        <w:t>VI. Kongress der Österreichischen Gesellschaft für Philosophie, Linz, 3.6.200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Freizeit in der Mediengesellschaft – Erholung pur? Zeit zur Muse, </w:t>
      </w:r>
      <w:r>
        <w:rPr/>
        <w:t>Badehaisel, Wachenheim, 30. Sept. 200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Macht und Zukunft der Medien</w:t>
      </w:r>
      <w:r>
        <w:rPr/>
        <w:t>, Ev.</w:t>
      </w:r>
      <w:r>
        <w:rPr>
          <w:i/>
          <w:iCs/>
        </w:rPr>
        <w:t xml:space="preserve"> </w:t>
      </w:r>
      <w:r>
        <w:rPr/>
        <w:t>Martin Luther Kirchengemeinde, 8.11.200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Privatheit als submedialer Bereich – Vom totalitären Anspruch der Medien</w:t>
      </w:r>
      <w:r>
        <w:rPr/>
        <w:t>, Privatheit und Medien, FH Medien, Stuttgart, 21, November 200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Medienphilosophie, </w:t>
      </w:r>
      <w:r>
        <w:rPr/>
        <w:t>Universität Stuttgart, 24.1.200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 xml:space="preserve">Medienethik als Symboltheorie – Handeln im Zeitalter virtueller Welterzeugungen und Weltordnungen, </w:t>
      </w:r>
      <w:r>
        <w:rPr/>
        <w:t xml:space="preserve">Universität Augsburg, 28.2 – 2.3.2001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</w:rPr>
        <w:t>Die mediale Ordnung der Welt und das Transzendente,</w:t>
      </w:r>
      <w:r>
        <w:rPr/>
        <w:t xml:space="preserve"> Welche Philosophie braucht die Theologie?, Kath. Universität Eichstätt, 18.-21.April 20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i/>
          <w:iCs/>
        </w:rPr>
        <w:t xml:space="preserve">Kommunikation im Medienzeitalter, </w:t>
      </w:r>
      <w:r>
        <w:rPr/>
        <w:t>Ev. Martin Luther Kirchengemeinde, Kaiserslautern 21.5.200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i/>
          <w:iCs/>
        </w:rPr>
        <w:t xml:space="preserve">Grenzbereiche der Moral in den Medien – Big Brother und der Status des Privaten, </w:t>
      </w:r>
      <w:r>
        <w:rPr/>
        <w:t>Akademie f.polit. Bildung Tutzing und Universität der Bundeswehr München, Tutzing 26. Mai 200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i/>
          <w:iCs/>
        </w:rPr>
        <w:t xml:space="preserve">Grundzüge einer Medienethik, </w:t>
      </w:r>
      <w:r>
        <w:rPr/>
        <w:t>Akademie f. polit. Bildung Tutzing, Tutzing, 1.Juni 200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i/>
          <w:iCs/>
        </w:rPr>
        <w:t xml:space="preserve">Privatheit als submedialer Bereich – Vom totalitären Anspruch der Medien, </w:t>
      </w:r>
      <w:r>
        <w:rPr/>
        <w:t>Niedersächsische Landesmedienanstalt für privaten Rundfunk, Hannover, 7.Juni 200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i/>
          <w:iCs/>
        </w:rPr>
        <w:t xml:space="preserve">Der philosophische Begriff der Zeit, </w:t>
      </w:r>
      <w:r>
        <w:rPr/>
        <w:t>Universität Kaiserslautern, 17. Juli 200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i/>
          <w:iCs/>
        </w:rPr>
        <w:t xml:space="preserve">Ökonomische Weltordnungen – Zur Medialisierung von Produktion und Arbeitswelt, </w:t>
      </w:r>
      <w:r>
        <w:rPr/>
        <w:t>Symposion des Ausschusses Wirtschaftsethik der allgemeinen Gesellschaft für Philosophie in Deutschland: Wirtschaftsethische Fragen der E-Economy, Stuttgart 15.11.200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i/>
          <w:iCs/>
        </w:rPr>
        <w:t>Grundprobleme der Medienethik</w:t>
      </w:r>
      <w:r>
        <w:rPr/>
        <w:t>, Oberschulamt Karlsruhe und Landeszentrale für politische Bildung Baden-Würtemberg, Rastatt, 19.11.2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i/>
          <w:iCs/>
        </w:rPr>
        <w:t xml:space="preserve">Medialisierte Menschenbilder, </w:t>
      </w:r>
      <w:r>
        <w:rPr/>
        <w:t>Symposion der HDM und HBI Stuttgart: Menschenbilder in den Medien, 26.11.200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i/>
          <w:iCs/>
        </w:rPr>
        <w:t xml:space="preserve">Grundzüge einer Medienethik, </w:t>
      </w:r>
      <w:r>
        <w:rPr/>
        <w:t>Medienerziehung und Wertorientierung, Bayrische Akademie für Lehrerbildung und Personalführung, Dillingen/Donau, 11.12.200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i/>
          <w:iCs/>
        </w:rPr>
        <w:t xml:space="preserve">Der Mensch, </w:t>
      </w:r>
      <w:r>
        <w:rPr/>
        <w:t>Universität Stuttgart, Ringvorlesung: Philosophische Grundbegriffe, 23.1.200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i/>
          <w:iCs/>
        </w:rPr>
        <w:t xml:space="preserve">Zur Grundlegung einer Philosophie der Medien, </w:t>
      </w:r>
      <w:r>
        <w:rPr/>
        <w:t>Universität Kaiserslautern (Antrittsvorlesung) 22.1.200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i/>
          <w:iCs/>
        </w:rPr>
        <w:t>Information und Korruption – Eine Frage der Informationsethik,</w:t>
      </w:r>
      <w:r>
        <w:rPr/>
        <w:t xml:space="preserve"> Internationales Seminar: Spannungsfeld: Internationaler Informationstransfer, Förderkreis für den West-Ost Informationstransfer, Embassy of the United States of America, Berlin 22.2.2002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i/>
          <w:iCs/>
          <w:sz w:val="22"/>
        </w:rPr>
        <w:t>Kultur versus Globalisierung – Zur Frage nach den ethischen Konsequenzen informationstechnologisch disponierter Globalisierungsstrategien</w:t>
      </w:r>
      <w:r>
        <w:rPr>
          <w:i/>
          <w:iCs/>
        </w:rPr>
        <w:t xml:space="preserve">, </w:t>
      </w:r>
      <w:r>
        <w:rPr/>
        <w:t>2. ICIE-Symposion: Digital Divide aus ethischer Sicht, Universität Augsburg 3.10.02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i/>
          <w:iCs/>
          <w:sz w:val="22"/>
        </w:rPr>
        <w:t xml:space="preserve">Die Krisis der europäischen Wissenschaften und die transzendentale Phänomenologie, </w:t>
      </w:r>
      <w:r>
        <w:rPr>
          <w:sz w:val="22"/>
        </w:rPr>
        <w:t>Ringvorlesung: Klassische Texte der Philosophie, Universität Stuttgart, 6.11.02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bCs/>
          <w:i/>
          <w:iCs/>
        </w:rPr>
        <w:t xml:space="preserve">Zur Aktualität Cassirers Philosophie der symbolischen Formen, </w:t>
      </w:r>
      <w:r>
        <w:rPr>
          <w:bCs/>
        </w:rPr>
        <w:t>Joh.-Kepler-Universität Linz, 14.11.0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i/>
          <w:iCs/>
        </w:rPr>
        <w:t>Kriegsmedien und Medienkriege – Zum Verhältnis von Krieg und Medien,</w:t>
      </w:r>
      <w:r>
        <w:rPr/>
        <w:t xml:space="preserve"> Ethik-Symposion der HDM Stuttgart: Krieg und Medien – Verantwortung zwischen apokalyptischen Bildern und paradiesischen Quoten, 26.11.200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i/>
          <w:iCs/>
        </w:rPr>
        <w:t xml:space="preserve">Informationsverarbeitung, Reizüberflutung und ihr Einfluß auf  Bewußtsein und Lebensgestaltung, </w:t>
      </w:r>
      <w:r>
        <w:rPr/>
        <w:t>Lehrerfortbildung Würtemberg, Stuttgart, 5.Dezember 200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i/>
          <w:iCs/>
        </w:rPr>
        <w:t xml:space="preserve">Was kann die Philosophie für das SFB Projekt Nexus leisten? </w:t>
      </w:r>
      <w:r>
        <w:rPr/>
        <w:t>Stuttgart Nexus, 29.3. 20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20"/>
        </w:rPr>
      </w:pPr>
      <w:r>
        <w:rPr>
          <w:i/>
          <w:iCs/>
        </w:rPr>
        <w:t xml:space="preserve">Konsistenz </w:t>
      </w:r>
      <w:r>
        <w:rPr>
          <w:bCs/>
          <w:i/>
          <w:iCs/>
          <w:szCs w:val="20"/>
        </w:rPr>
        <w:t xml:space="preserve">als philosophisches Problem, </w:t>
      </w:r>
      <w:r>
        <w:rPr>
          <w:bCs/>
          <w:szCs w:val="20"/>
        </w:rPr>
        <w:t>Stuttgart Nexus 21.5.2003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20"/>
        </w:rPr>
      </w:pPr>
      <w:r>
        <w:rPr>
          <w:i/>
          <w:iCs/>
        </w:rPr>
        <w:t>V</w:t>
      </w:r>
      <w:r>
        <w:rPr>
          <w:bCs/>
          <w:i/>
          <w:iCs/>
          <w:szCs w:val="20"/>
        </w:rPr>
        <w:t xml:space="preserve">irtualisierung der Wahrnehmung, </w:t>
      </w:r>
      <w:r>
        <w:rPr>
          <w:bCs/>
          <w:szCs w:val="20"/>
        </w:rPr>
        <w:t>Wien, Kongress: Das Verbindende der Kulturen 8.11.2003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20"/>
        </w:rPr>
      </w:pPr>
      <w:r>
        <w:rPr>
          <w:i/>
          <w:iCs/>
        </w:rPr>
        <w:t xml:space="preserve">Der </w:t>
      </w:r>
      <w:r>
        <w:rPr>
          <w:bCs/>
          <w:i/>
          <w:iCs/>
          <w:szCs w:val="20"/>
        </w:rPr>
        <w:t xml:space="preserve">Anfang der Philosophie und die Medialität des Denkens, </w:t>
      </w:r>
      <w:r>
        <w:rPr>
          <w:bCs/>
          <w:szCs w:val="20"/>
        </w:rPr>
        <w:t>Wie ist Medienphilosophie möglich? Möglichkeiten und Grenzen eines philosophischen Begriffs der Medialität, Workshop Universität Stuttgart, 27.11.03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780" w:leader="none"/>
        </w:tabs>
        <w:ind w:left="360" w:hanging="360"/>
        <w:rPr>
          <w:rFonts w:ascii="Arial" w:hAnsi="Arial" w:cs="Arial"/>
          <w:b/>
          <w:b/>
          <w:szCs w:val="20"/>
        </w:rPr>
      </w:pPr>
      <w:r>
        <w:rPr>
          <w:i/>
          <w:iCs/>
        </w:rPr>
        <w:t xml:space="preserve">Medienphilosophie, </w:t>
      </w:r>
      <w:r>
        <w:rPr/>
        <w:t>Universität Stuttgart 10. Dezember 2003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20"/>
        </w:rPr>
      </w:pPr>
      <w:r>
        <w:rPr>
          <w:i/>
          <w:iCs/>
        </w:rPr>
        <w:t xml:space="preserve">Globale </w:t>
      </w:r>
      <w:r>
        <w:rPr>
          <w:bCs/>
          <w:i/>
          <w:iCs/>
          <w:szCs w:val="20"/>
        </w:rPr>
        <w:t xml:space="preserve">Objektivierung in informierter Handlungsumgebung, </w:t>
      </w:r>
      <w:r>
        <w:rPr>
          <w:bCs/>
          <w:szCs w:val="20"/>
        </w:rPr>
        <w:t>München 2003, Kongress Wirtschaftsethik: Ethik der Globalisierung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20"/>
        </w:rPr>
      </w:pPr>
      <w:r>
        <w:rPr>
          <w:i/>
          <w:iCs/>
        </w:rPr>
        <w:t xml:space="preserve">Virtualisierung der Wahrnehmung – Zur philosophischen Bewertung des Pervasive und Ubiquitous Computing, </w:t>
      </w:r>
      <w:r>
        <w:rPr/>
        <w:t>HDM Stuttgart, 20.April 2004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20"/>
        </w:rPr>
      </w:pPr>
      <w:r>
        <w:rPr>
          <w:i/>
          <w:iCs/>
        </w:rPr>
        <w:t xml:space="preserve">Gewalt und Religion, </w:t>
      </w:r>
      <w:r>
        <w:rPr>
          <w:iCs/>
        </w:rPr>
        <w:t>Pansophia Mannheim, 6.6.2004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szCs w:val="20"/>
        </w:rPr>
      </w:pPr>
      <w:r>
        <w:rPr>
          <w:i/>
        </w:rPr>
        <w:t>Lokalisierung versus Globalisierung – Anspruch und Wirklichkeit mobiler und kontextbezogener Internetnutzungen.</w:t>
      </w:r>
      <w:r>
        <w:rPr/>
        <w:t xml:space="preserve"> International ICIE Symposion, Karlsruhe, 5. Oktober 2004. Localizing the Internet: Ethical Issues in Intercultural Perspectives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szCs w:val="20"/>
        </w:rPr>
      </w:pPr>
      <w:r>
        <w:rPr>
          <w:i/>
        </w:rPr>
        <w:t xml:space="preserve">Kultur, </w:t>
      </w:r>
      <w:r>
        <w:rPr/>
        <w:t>Ringvorlesung – Grundbegriffe der Philosophie, Universität Stuttgart, Januar 2005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  <w:szCs w:val="20"/>
        </w:rPr>
        <w:t xml:space="preserve">Identität und Scheinidentität im Internet und in intelligenten Umgebungen. </w:t>
      </w:r>
      <w:r>
        <w:rPr>
          <w:szCs w:val="20"/>
        </w:rPr>
        <w:t>Ev. Akademie Bad Boll/Landeszentrale f. polit. Bildung Baden-Würtemberg/ VDI. 12.3.05 Bad Urach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i/>
          <w:i/>
          <w:szCs w:val="20"/>
        </w:rPr>
      </w:pPr>
      <w:r>
        <w:rPr>
          <w:i/>
          <w:szCs w:val="20"/>
        </w:rPr>
        <w:t>Möglichkeiten und Grenzen des PvC –</w:t>
      </w:r>
      <w:r>
        <w:rPr>
          <w:szCs w:val="20"/>
        </w:rPr>
        <w:t xml:space="preserve"> </w:t>
      </w:r>
      <w:r>
        <w:rPr>
          <w:i/>
          <w:szCs w:val="20"/>
        </w:rPr>
        <w:t>Vom</w:t>
      </w:r>
      <w:r>
        <w:rPr>
          <w:szCs w:val="20"/>
        </w:rPr>
        <w:t xml:space="preserve"> </w:t>
      </w:r>
      <w:r>
        <w:rPr>
          <w:i/>
          <w:szCs w:val="20"/>
        </w:rPr>
        <w:t xml:space="preserve">Kontextproblem zur Frage nach der Benutzerstereotype. </w:t>
      </w:r>
      <w:r>
        <w:rPr>
          <w:szCs w:val="20"/>
        </w:rPr>
        <w:t>Pervasive Computing/Totale Vernetzung – Vision eines neuen Verhältnisses von Technik und Gesellschaft. Universität Dortmund, 22.4.2005.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i/>
          <w:i/>
          <w:szCs w:val="20"/>
        </w:rPr>
      </w:pPr>
      <w:r>
        <w:rPr>
          <w:i/>
          <w:szCs w:val="20"/>
        </w:rPr>
        <w:t xml:space="preserve">Identität und Scheinidentität im Internet und beim Ubiquitous Computing. </w:t>
      </w:r>
      <w:r>
        <w:rPr>
          <w:szCs w:val="20"/>
        </w:rPr>
        <w:t>Identität und Anerkennung. Landesakademie für Fortbildung und Personalentwicklung an Schulen. Esslingen 12.5.2005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i/>
          <w:i/>
          <w:szCs w:val="20"/>
        </w:rPr>
      </w:pPr>
      <w:r>
        <w:rPr>
          <w:i/>
          <w:szCs w:val="20"/>
        </w:rPr>
        <w:t xml:space="preserve">Dominante Kultur und Information. </w:t>
      </w:r>
      <w:r>
        <w:rPr>
          <w:szCs w:val="20"/>
        </w:rPr>
        <w:t>VI. Internationaler Kongress für Interkulturelle Philosophie: Dominanz der Kulturen und Interkulturalität. Senftenberg, 24.5.2005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i/>
          <w:i/>
          <w:szCs w:val="20"/>
        </w:rPr>
      </w:pPr>
      <w:r>
        <w:rPr>
          <w:i/>
          <w:szCs w:val="20"/>
        </w:rPr>
        <w:t xml:space="preserve">Kultur versus Globalisierung – zu ethischen Konsequenzen informationstechnologisch disponierter Globalisierungsstrategien. </w:t>
      </w:r>
      <w:r>
        <w:rPr>
          <w:szCs w:val="20"/>
        </w:rPr>
        <w:t>Europäische Akademie Otzenhausen: Tagung: Globalisierung der Technik – Chancen und Risiken für die entwicklungspolitische Zusammenarbeit</w:t>
      </w:r>
      <w:r>
        <w:rPr>
          <w:i/>
          <w:szCs w:val="20"/>
        </w:rPr>
        <w:t>.</w:t>
      </w:r>
      <w:r>
        <w:rPr>
          <w:szCs w:val="20"/>
        </w:rPr>
        <w:t xml:space="preserve"> 5.6.2005.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i/>
          <w:i/>
          <w:szCs w:val="20"/>
        </w:rPr>
      </w:pPr>
      <w:r>
        <w:rPr>
          <w:i/>
          <w:szCs w:val="20"/>
        </w:rPr>
        <w:t xml:space="preserve">Identität und Scheinidentität im Internet und beim Ubiquitous Computing. </w:t>
      </w:r>
      <w:r>
        <w:rPr>
          <w:szCs w:val="20"/>
        </w:rPr>
        <w:t>Media-Space 05 – Medien im Raum/ Raum in Medien, Wand 5 e.V. Hochschule für Technik, Stuttgart, 21.10.05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i/>
          <w:i/>
          <w:szCs w:val="20"/>
        </w:rPr>
      </w:pPr>
      <w:r>
        <w:rPr>
          <w:i/>
          <w:szCs w:val="20"/>
        </w:rPr>
        <w:t xml:space="preserve">Grundfragen und neue Fragen einer Medienethik. </w:t>
      </w:r>
      <w:r>
        <w:rPr/>
        <w:t>Medienethik: Weiterbildungstagung für Fachberater und Multiplikatoren Ethik, Jan-Brauers-Stiftung und KuMi Baden-Würtemberg, Baden-Baden 26.10.05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i/>
          <w:i/>
          <w:szCs w:val="20"/>
        </w:rPr>
      </w:pPr>
      <w:r>
        <w:rPr>
          <w:i/>
          <w:szCs w:val="20"/>
        </w:rPr>
        <w:t xml:space="preserve">UbiComp-Szenarien und ihre Bewertung. </w:t>
      </w:r>
      <w:r>
        <w:rPr>
          <w:szCs w:val="20"/>
        </w:rPr>
        <w:t>Versteckte Computer – Unkontrollierbare Vernetzung. FifF-Jahrestagung München 5.11.05 (Zusammen mit Jessica Heesen)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i/>
          <w:i/>
          <w:szCs w:val="20"/>
        </w:rPr>
      </w:pPr>
      <w:r>
        <w:rPr>
          <w:i/>
          <w:szCs w:val="20"/>
        </w:rPr>
        <w:t xml:space="preserve">Leib und Körper. </w:t>
      </w:r>
      <w:r>
        <w:rPr>
          <w:szCs w:val="20"/>
        </w:rPr>
        <w:t>Deutsch-Indische Gesellschaft, Mainz, 15.11.2005.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i/>
          <w:i/>
          <w:szCs w:val="20"/>
        </w:rPr>
      </w:pPr>
      <w:r>
        <w:rPr>
          <w:i/>
        </w:rPr>
        <w:t xml:space="preserve">Zur medialen Disposition der Ökonomie – Vom oikos zur anonymen Vergemeinschaftung. </w:t>
      </w:r>
      <w:r>
        <w:rPr/>
        <w:t>Mensch-Maschine-Hybride – Transformationsprozesse des Wirtschaftens und ihre ethische Relevanz. 8. Jahrestagung des Forums für Wirtschaftsethik und Wirtschaftskultur. Stuttgart, 1.12.05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i/>
          <w:i/>
          <w:szCs w:val="20"/>
        </w:rPr>
      </w:pPr>
      <w:r>
        <w:rPr>
          <w:i/>
        </w:rPr>
        <w:t>Aspekte der Parallelkommunikation in intelligenten Umgebungen.</w:t>
      </w:r>
      <w:r>
        <w:rPr>
          <w:i/>
          <w:szCs w:val="20"/>
        </w:rPr>
        <w:t xml:space="preserve"> </w:t>
      </w:r>
      <w:r>
        <w:rPr>
          <w:szCs w:val="20"/>
        </w:rPr>
        <w:t>Workshop: Parallel- und Metakommunikation bei der Nutzung smarter Informationssysteme. SFB 627 Nexus D3 und Abteilung für Wissenschaftstheorie und Technikphilosophie Stuttgart, Stuttgart 15.12.05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i/>
          <w:i/>
          <w:szCs w:val="20"/>
        </w:rPr>
      </w:pPr>
      <w:r>
        <w:rPr>
          <w:i/>
        </w:rPr>
        <w:t>Horkheimer/Adorno: Dialektik der Aufklärung.</w:t>
      </w:r>
      <w:r>
        <w:rPr/>
        <w:t xml:space="preserve"> Ringvorlesung: Klassische Texte der Philosophie, Universität Stuttgart, 11.1.06.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i/>
          <w:i/>
          <w:szCs w:val="20"/>
        </w:rPr>
      </w:pPr>
      <w:r>
        <w:rPr>
          <w:i/>
        </w:rPr>
        <w:t>Anthropologischer Pluralismus.</w:t>
      </w:r>
      <w:r>
        <w:rPr>
          <w:i/>
          <w:szCs w:val="20"/>
        </w:rPr>
        <w:t xml:space="preserve"> </w:t>
      </w:r>
      <w:r>
        <w:rPr>
          <w:szCs w:val="20"/>
        </w:rPr>
        <w:t>FH Konstanz, 23.1.06.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i/>
          <w:i/>
          <w:szCs w:val="20"/>
        </w:rPr>
      </w:pPr>
      <w:r>
        <w:rPr>
          <w:i/>
        </w:rPr>
        <w:t>Handeln in Augmented Realities.</w:t>
      </w:r>
      <w:r>
        <w:rPr>
          <w:i/>
          <w:szCs w:val="20"/>
        </w:rPr>
        <w:t xml:space="preserve"> </w:t>
      </w:r>
      <w:r>
        <w:rPr>
          <w:szCs w:val="20"/>
        </w:rPr>
        <w:t>Humboldt-Universität Berlin, Shapes of things to come – Die Zukunft der Informationsgesellschaft, 18.2.06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i/>
          <w:i/>
          <w:szCs w:val="20"/>
        </w:rPr>
      </w:pPr>
      <w:r>
        <w:rPr>
          <w:i/>
        </w:rPr>
        <w:t xml:space="preserve">Mobilität und Orientierung. </w:t>
      </w:r>
      <w:r>
        <w:rPr/>
        <w:t>Ringvorlesung Technologiefolgenabschätzung SS 06, Thema: Mobilität – unaufhaltsam grenzenlos? IAT Institut Arbeitswissenschaft und Technologiemanegement, Universität Stuttgart, 23.5.2006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i/>
          <w:i/>
          <w:szCs w:val="20"/>
        </w:rPr>
      </w:pPr>
      <w:r>
        <w:rPr>
          <w:i/>
        </w:rPr>
        <w:t>Kultur.</w:t>
      </w:r>
      <w:r>
        <w:rPr>
          <w:i/>
          <w:szCs w:val="20"/>
        </w:rPr>
        <w:t xml:space="preserve"> </w:t>
      </w:r>
      <w:r>
        <w:rPr>
          <w:szCs w:val="20"/>
        </w:rPr>
        <w:t>FH Konstanz, 29.5.2006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i/>
          <w:i/>
          <w:szCs w:val="20"/>
        </w:rPr>
      </w:pPr>
      <w:r>
        <w:rPr>
          <w:i/>
        </w:rPr>
        <w:t>Virtualisierung der Wahrnehmung –</w:t>
      </w:r>
      <w:r>
        <w:rPr>
          <w:i/>
          <w:szCs w:val="20"/>
        </w:rPr>
        <w:t xml:space="preserve"> Zur philosophischen Bewertung des Ubiquitous Computing. </w:t>
      </w:r>
      <w:r>
        <w:rPr>
          <w:szCs w:val="20"/>
        </w:rPr>
        <w:t>TU Cottbus, 31.5.2006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i/>
          <w:i/>
          <w:szCs w:val="20"/>
          <w:lang w:val="en-GB"/>
        </w:rPr>
      </w:pPr>
      <w:r>
        <w:rPr>
          <w:i/>
        </w:rPr>
        <w:t>Grundbegriffe und Felder der angewandten Ethik.</w:t>
      </w:r>
      <w:r>
        <w:rPr>
          <w:i/>
          <w:szCs w:val="20"/>
        </w:rPr>
        <w:t xml:space="preserve"> </w:t>
      </w:r>
      <w:r>
        <w:rPr>
          <w:szCs w:val="20"/>
          <w:lang w:val="en-GB"/>
        </w:rPr>
        <w:t>Evangelische Landeskirche der Pfalz, Consulting-Akademie Unternehmensethik 2006: „Corporate Social Responsibility and Corporate Citizenship“, Kaiserslautern 20.9.06.</w:t>
      </w:r>
    </w:p>
    <w:p>
      <w:pPr>
        <w:pStyle w:val="Normal"/>
        <w:overflowPunct w:val="false"/>
        <w:autoSpaceDE w:val="false"/>
        <w:rPr>
          <w:i/>
          <w:i/>
          <w:szCs w:val="20"/>
          <w:lang w:val="en-GB"/>
        </w:rPr>
      </w:pPr>
      <w:r>
        <w:rPr>
          <w:i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i/>
          <w:i/>
          <w:szCs w:val="20"/>
        </w:rPr>
      </w:pPr>
      <w:r>
        <w:rPr>
          <w:i/>
        </w:rPr>
        <w:t>Individualisierung versus Typologisierung –</w:t>
      </w:r>
      <w:r>
        <w:rPr>
          <w:i/>
          <w:szCs w:val="20"/>
        </w:rPr>
        <w:t xml:space="preserve"> Über die Ambivalenz von Mediennutzung und Identitätsbildung in neuen medialen Umgebungen. </w:t>
      </w:r>
      <w:r>
        <w:rPr>
          <w:szCs w:val="20"/>
        </w:rPr>
        <w:t>Niedersächsische Landesmedienanstalt Hannover, 27.9.2006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i/>
          <w:i/>
          <w:szCs w:val="20"/>
        </w:rPr>
      </w:pPr>
      <w:r>
        <w:rPr>
          <w:i/>
          <w:szCs w:val="20"/>
        </w:rPr>
        <w:t xml:space="preserve">Ubiquitous Computing – Zur philosophischen Bewertung einer neuen informatischen Idee. </w:t>
      </w:r>
      <w:r>
        <w:rPr>
          <w:szCs w:val="20"/>
        </w:rPr>
        <w:t>Johannis-Freimaurerloge ‚Carl und Charlotte zur Treue’, Offenbach 17.10.06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i/>
          <w:i/>
          <w:szCs w:val="20"/>
        </w:rPr>
      </w:pPr>
      <w:r>
        <w:rPr>
          <w:i/>
          <w:szCs w:val="20"/>
        </w:rPr>
        <w:t xml:space="preserve">Leib als symbolische Form und Urphänomen von Medialität. </w:t>
      </w:r>
      <w:r>
        <w:rPr>
          <w:szCs w:val="20"/>
        </w:rPr>
        <w:t>Leben, Geist, Form – Ernst-Cassirer-Tagung, Kath. Universität Eichstätt, 10.11.06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i/>
          <w:i/>
          <w:szCs w:val="20"/>
        </w:rPr>
      </w:pPr>
      <w:r>
        <w:rPr>
          <w:i/>
          <w:szCs w:val="20"/>
        </w:rPr>
        <w:t xml:space="preserve">Ubiquitous Computing als konkrete Utopie, </w:t>
      </w:r>
      <w:r>
        <w:rPr>
          <w:szCs w:val="20"/>
        </w:rPr>
        <w:t>Hochschule der Medien, Stuttgart 5.12.2006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i/>
          <w:i/>
          <w:szCs w:val="20"/>
        </w:rPr>
      </w:pPr>
      <w:r>
        <w:rPr>
          <w:i/>
          <w:szCs w:val="20"/>
        </w:rPr>
        <w:t xml:space="preserve">Narrative Ethik: Elias Canetti. </w:t>
      </w:r>
      <w:r>
        <w:rPr>
          <w:szCs w:val="20"/>
        </w:rPr>
        <w:t>FH Konstanz, 15.1.07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szCs w:val="20"/>
        </w:rPr>
      </w:pPr>
      <w:r>
        <w:rPr>
          <w:i/>
        </w:rPr>
        <w:t xml:space="preserve">Philosophische Aspekte der Mensch-Technik-Interaktion in Kommunikationspsrozessen mit ubiquitären Systemen, </w:t>
      </w:r>
      <w:r>
        <w:rPr/>
        <w:t>Universität Jena (Gleichzeitig übertragen in Universität Leipzig, Bauhaus-Universität Weimar, TU Ilmenau, 31.1.07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szCs w:val="20"/>
        </w:rPr>
      </w:pPr>
      <w:r>
        <w:rPr>
          <w:i/>
        </w:rPr>
        <w:t xml:space="preserve">Leib und Körper. </w:t>
      </w:r>
      <w:r>
        <w:rPr/>
        <w:t>Europäische Akademie Bad Neuenahr-Ahrweiler und Universität Marburg, „Kick-Off-Meeting der Projektgruppe: Die Forschungsleitende Funktion informationswissenschaftlicher Metaphern und ihre Relevanz für die Transformation von Menschenbildern“, Bad Neuenahr-Ahrweiler, 15.2.07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</w:rPr>
        <w:t>Leib und Körper.</w:t>
      </w:r>
      <w:r>
        <w:rPr>
          <w:szCs w:val="20"/>
        </w:rPr>
        <w:t xml:space="preserve"> FH Konstanz 21.5.07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b/>
          <w:b/>
          <w:sz w:val="32"/>
          <w:szCs w:val="32"/>
        </w:rPr>
      </w:pPr>
      <w:r>
        <w:rPr>
          <w:i/>
        </w:rPr>
        <w:t xml:space="preserve">Wieviel Technik braucht der Mensch? – Zur technischen Disposition des Menschen und dem Potential einer steuerbaren Technik. </w:t>
      </w:r>
      <w:r>
        <w:rPr/>
        <w:t>Workshop: Wieviel Technik braucht der Mensch? (AIT und xia Intelligente Architektur) Berlin 7.9.2007</w:t>
      </w:r>
    </w:p>
    <w:p>
      <w:pPr>
        <w:pStyle w:val="Normal"/>
        <w:overflowPunct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b/>
          <w:b/>
          <w:sz w:val="32"/>
          <w:szCs w:val="32"/>
        </w:rPr>
      </w:pPr>
      <w:r>
        <w:rPr>
          <w:i/>
        </w:rPr>
        <w:t>Das Grundproblem des UbiComp und das Stuttgarter Konzept der Parallelkommunikation.</w:t>
      </w:r>
      <w:r>
        <w:rPr>
          <w:b/>
          <w:sz w:val="32"/>
          <w:szCs w:val="32"/>
        </w:rPr>
        <w:t xml:space="preserve"> </w:t>
      </w:r>
      <w:r>
        <w:rPr/>
        <w:t>GI Bremen, 23.9.2007</w:t>
      </w:r>
    </w:p>
    <w:p>
      <w:pPr>
        <w:pStyle w:val="Normal"/>
        <w:overflowPunct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</w:rPr>
        <w:t>Der gläserne Mensch.</w:t>
      </w:r>
      <w:r>
        <w:rPr>
          <w:b/>
          <w:sz w:val="32"/>
          <w:szCs w:val="32"/>
        </w:rPr>
        <w:t xml:space="preserve"> </w:t>
      </w:r>
      <w:r>
        <w:rPr/>
        <w:t xml:space="preserve">RFID-Technik, Cookies etc als Chance für die Wirtschaft und Gefahr für den Menschen? Interdisziplinäre Fachtagung: Internetökonomie und Ethik. Wirtschaftsethische und moralökonomische Perspektiven. Katholisch-soziale Akademie Franz Hitze Haus, Münster/Westf. 6.12.07.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</w:rPr>
        <w:t>Konvergenz von Bio-</w:t>
      </w:r>
      <w:r>
        <w:rPr/>
        <w:t xml:space="preserve"> </w:t>
      </w:r>
      <w:r>
        <w:rPr>
          <w:i/>
        </w:rPr>
        <w:t xml:space="preserve">und informationstechnologie. David Cronenbergs Existenz. </w:t>
      </w:r>
      <w:r>
        <w:rPr/>
        <w:t>FH Konstanz. 7.1.2008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  <w:lang w:val="en-GB"/>
        </w:rPr>
        <w:t>Cultural Specification and Temporalization –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n exposition of two basic problems regarding the developement of ontologien in computer science. </w:t>
      </w:r>
      <w:r>
        <w:rPr/>
        <w:t>5. International Meeting. Philosophy and Informatics. DFKI Kaiserslautern 2.4.2008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</w:rPr>
        <w:t>Die beiden Grundfragen der Ethik und der Verlust der Schnittstelle bei der Applikation ubiquitärer Systeme.</w:t>
      </w:r>
      <w:r>
        <w:rPr/>
        <w:t xml:space="preserve"> ICIE 2008 Wandel des Internets – Wandel der Informationsethik. International Center for Information Ethics/Institut für Philosophie der TU Karlsruhe, Prinz Max Palais Karlsruhe 4.4.2008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</w:rPr>
        <w:t xml:space="preserve">Die beiden Grundfragen der Ethik und der Verlust der der Schnittstelle bei derNutzung ubiquitärer Systeme. </w:t>
      </w:r>
      <w:r>
        <w:rPr/>
        <w:t>HDM Stuttgart, 19.5.2008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</w:rPr>
        <w:t xml:space="preserve">Ubiquitous Computing. </w:t>
      </w:r>
      <w:r>
        <w:rPr/>
        <w:t>Workshop „Beschleunigung der Kommunikation und Informationstechnologie“ Netzwerkstatt Wissenschaft – Wirtschaft – Kultur Rheinland-Pfalz, 31.5.2008, Schott AG Mainz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  <w:lang w:val="en-GB"/>
        </w:rPr>
        <w:t xml:space="preserve">The two basic questions of ethics and the loss of the interface in ambient intelligence. </w:t>
      </w:r>
      <w:r>
        <w:rPr>
          <w:lang w:val="en-GB"/>
        </w:rPr>
        <w:t>Sigsand-Europe 2008. Philipps-Universi</w:t>
      </w:r>
      <w:r>
        <w:rPr/>
        <w:t>tät Marburg. 13.6.2008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</w:rPr>
        <w:t xml:space="preserve">Tabu und Notwendigkeit: das Dilemma AIDS zu zeigen. </w:t>
      </w:r>
      <w:r>
        <w:rPr/>
        <w:t>HIV/AIDS – Ethische Perspektiven, Johann Wolfgang Goethe-Universität Frankfurt a.M.</w:t>
      </w:r>
      <w:r>
        <w:rPr>
          <w:i/>
        </w:rPr>
        <w:t xml:space="preserve"> </w:t>
      </w:r>
      <w:r>
        <w:rPr/>
        <w:t>19.6.2008</w:t>
      </w:r>
    </w:p>
    <w:p>
      <w:pPr>
        <w:pStyle w:val="Listenabsatz"/>
        <w:ind w:left="34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</w:rPr>
        <w:t>Die „letzte“ informatische Revolution -Der Verlust der Schnittstelle bei der Nutzung allgegenwärtiger Informationssysteme und die Grundfragen der Ethik.</w:t>
      </w:r>
      <w:r>
        <w:rPr/>
        <w:t xml:space="preserve"> FH Konstanz 8.12.2008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</w:rPr>
        <w:t>Leib und Medialität.</w:t>
      </w:r>
      <w:r>
        <w:rPr/>
        <w:t xml:space="preserve"> Universtät Flensburg. 27.1.2009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</w:rPr>
        <w:t>Botschafter ohne Botschaft –</w:t>
      </w:r>
      <w:r>
        <w:rPr/>
        <w:t xml:space="preserve"> </w:t>
      </w:r>
      <w:r>
        <w:rPr>
          <w:i/>
        </w:rPr>
        <w:t xml:space="preserve">Botschaften ohne Botschafter. </w:t>
      </w:r>
      <w:r>
        <w:rPr/>
        <w:t xml:space="preserve">Von Boten und Botschaften. ZKM Karlsruhe 27.3.2009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</w:rPr>
        <w:t>Zur Lebensbedeutsamkeit der Philosophie.</w:t>
      </w:r>
      <w:r>
        <w:rPr/>
        <w:t xml:space="preserve"> FH Konstanz 27.4.2009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</w:rPr>
        <w:t xml:space="preserve">Zur Medialität des Leibes, </w:t>
      </w:r>
      <w:r>
        <w:rPr/>
        <w:t>TU Karlsruhe, 18.5.2009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lang w:val="en-GB"/>
        </w:rPr>
      </w:pPr>
      <w:r>
        <w:rPr>
          <w:i/>
        </w:rPr>
        <w:t xml:space="preserve">Möglichkeiten und Grenzen der Adaptivität von Systemen in Lernprozessen. </w:t>
      </w:r>
      <w:r>
        <w:rPr>
          <w:lang w:val="en-GB"/>
        </w:rPr>
        <w:t>IATEL Konferenz. (International Conference: Interdisciplinary approaches to technoloogy-enhanced learning) TU Darmstadt 19.Juni 2009</w:t>
      </w:r>
    </w:p>
    <w:p>
      <w:pPr>
        <w:pStyle w:val="Normal"/>
        <w:overflowPunct w:val="false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</w:rPr>
        <w:t>Zur Lebensbedeutsamkeit der Philosophie -</w:t>
      </w:r>
      <w:r>
        <w:rPr/>
        <w:t xml:space="preserve"> </w:t>
      </w:r>
      <w:r>
        <w:rPr>
          <w:i/>
        </w:rPr>
        <w:t xml:space="preserve">Ein Beitrag zu einer alten philosophischen Frage. </w:t>
      </w:r>
      <w:r>
        <w:rPr/>
        <w:t>Zwei Vorträge. Universität Banja Luka (Bosnien-Herzegowina). 10. und 11. Juli 2009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</w:rPr>
        <w:t>Calvin, seine Zeit und die Frage der Toleranz.</w:t>
      </w:r>
      <w:r>
        <w:rPr/>
        <w:t xml:space="preserve"> Ev. Kirchengemeinde Weisenheim am Berg, 13. Nov. 2009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</w:rPr>
        <w:t>Ernst Cassirer:</w:t>
      </w:r>
      <w:r>
        <w:rPr/>
        <w:t xml:space="preserve"> </w:t>
      </w:r>
      <w:r>
        <w:rPr>
          <w:i/>
        </w:rPr>
        <w:t xml:space="preserve">Philosophie der symbolischen Formen. </w:t>
      </w:r>
      <w:r>
        <w:rPr/>
        <w:t>Universität Stuttgart. Ringvorlesung: Klassische Werke der Philosophie, 17. Nov. 2009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</w:rPr>
        <w:t>Die Grundfragen der Medienethik.</w:t>
      </w:r>
      <w:r>
        <w:rPr/>
        <w:t xml:space="preserve"> Freiburg i.Br. (Lehrerfortbildung Südbaden) 1.Dez. 2009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</w:rPr>
        <w:t>Von der sozialen Ambivalenz ubiquitärer Systeme.</w:t>
      </w:r>
      <w:r>
        <w:rPr/>
        <w:t xml:space="preserve"> TU Darmstadt, 10.2.2010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</w:rPr>
        <w:t>Die Vision des Ubiquitous Computing und ihre Philosophische Bewertung.</w:t>
      </w:r>
      <w:r>
        <w:rPr/>
        <w:t xml:space="preserve"> KIT Karlsruhe, 4.5.2010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</w:rPr>
        <w:t>Imaginäre Lebenswelten als Grundproblem der Medialität</w:t>
      </w:r>
      <w:r>
        <w:rPr/>
        <w:t>, Universität Banja Luka (BIH), 17.5.2010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</w:rPr>
        <w:t>Medienethik in imaginären Lebenswelten -</w:t>
      </w:r>
      <w:r>
        <w:rPr/>
        <w:t xml:space="preserve"> Ausblick auf künftige Handlungsprobleme und -strategien. TU Wien. 19. 5. 2010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</w:rPr>
        <w:t>Wissen und Bildung.</w:t>
      </w:r>
      <w:r>
        <w:rPr/>
        <w:t xml:space="preserve"> FH Konstanz, 14.6.2010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</w:rPr>
        <w:t>Das Verhältnis zu Leib und Körper im 20.</w:t>
      </w:r>
      <w:r>
        <w:rPr/>
        <w:t xml:space="preserve"> und 21. Jahrhundert - eine philosophische Reflexion. Kantonale Psychiatrische Klinik CH - Liestal, 25.8.2010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i/>
        </w:rPr>
        <w:t xml:space="preserve">Imaginäre Lebenswelten und das Problem der Medialität. </w:t>
      </w:r>
      <w:r>
        <w:rPr>
          <w:lang w:val="en-GB"/>
        </w:rPr>
        <w:t>The First Dutch-german Workshop on Challenges for the Philosophy of Technology in the 21th Century. TU Berlin 27.8.2010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b/>
          <w:b/>
          <w:bCs/>
        </w:rPr>
      </w:pPr>
      <w:r>
        <w:rPr>
          <w:bCs/>
          <w:i/>
        </w:rPr>
        <w:t>AAL-Systeme im Kontext ubiquitärer Systeme – Grundprobleme und spezifische Probleme</w:t>
      </w:r>
      <w:r>
        <w:rPr>
          <w:b/>
          <w:bCs/>
        </w:rPr>
        <w:br/>
      </w:r>
      <w:r>
        <w:rPr>
          <w:bCs/>
        </w:rPr>
        <w:t>eHealth Conference 2010 - Telematik bringt mehrWERT, Hannover 15. September 2010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b/>
          <w:b/>
          <w:bCs/>
        </w:rPr>
      </w:pPr>
      <w:r>
        <w:rPr>
          <w:bCs/>
          <w:i/>
        </w:rPr>
        <w:t xml:space="preserve">Der technisch aufgerüstete Körper und die Frage nach der Gesundheit. </w:t>
      </w:r>
      <w:r>
        <w:rPr>
          <w:bCs/>
        </w:rPr>
        <w:t>Symposium: Medizinphilosophie 2010 - Thema Dualitäten. Karlsruhe Prinz Max Palais 13.11.2010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b/>
          <w:b/>
          <w:bCs/>
        </w:rPr>
      </w:pPr>
      <w:r>
        <w:rPr>
          <w:bCs/>
          <w:i/>
        </w:rPr>
        <w:t>Embodied Computing: Digitale Leiber und neue Körper?</w:t>
      </w:r>
      <w:r>
        <w:rPr>
          <w:bCs/>
        </w:rPr>
        <w:t xml:space="preserve"> Expertenworkshop. Computertechnik &amp; Sterbekultur, KIT Karlsruhe 29.11.2010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b/>
          <w:b/>
          <w:bCs/>
        </w:rPr>
      </w:pPr>
      <w:r>
        <w:rPr>
          <w:i/>
        </w:rPr>
        <w:t>Von Sachen und Menschen - Ressentiment, Besessenheit und Spleen in der modernen Philosophie.</w:t>
      </w:r>
      <w:r>
        <w:rPr>
          <w:b/>
          <w:bCs/>
        </w:rPr>
        <w:t xml:space="preserve"> </w:t>
      </w:r>
      <w:r>
        <w:rPr>
          <w:bCs/>
        </w:rPr>
        <w:t>Hochschule Konstanz 10.1.2011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b/>
          <w:b/>
          <w:bCs/>
        </w:rPr>
      </w:pPr>
      <w:r>
        <w:rPr>
          <w:i/>
        </w:rPr>
        <w:t>Kultur und Technik –</w:t>
      </w:r>
      <w:r>
        <w:rPr>
          <w:b/>
          <w:bCs/>
        </w:rPr>
        <w:t xml:space="preserve"> </w:t>
      </w:r>
      <w:r>
        <w:rPr>
          <w:bCs/>
          <w:i/>
        </w:rPr>
        <w:t xml:space="preserve">Wirkung, Geltung und Funktion der Technik. </w:t>
      </w:r>
      <w:r>
        <w:rPr>
          <w:bCs/>
        </w:rPr>
        <w:t>Hochschule Konstanz 16.5.2011</w:t>
      </w:r>
    </w:p>
    <w:p>
      <w:pPr>
        <w:pStyle w:val="Normal"/>
        <w:overflowPunct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44:00Z</dcterms:created>
  <dc:creator>kw</dc:creator>
  <dc:description/>
  <cp:keywords/>
  <dc:language>en-US</dc:language>
  <cp:lastModifiedBy>user</cp:lastModifiedBy>
  <dcterms:modified xsi:type="dcterms:W3CDTF">2011-05-22T10:22:00Z</dcterms:modified>
  <cp:revision>12</cp:revision>
  <dc:subject/>
  <dc:title>Dr</dc:title>
</cp:coreProperties>
</file>